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я о внеочередном обслуживании </w:t>
      </w:r>
    </w:p>
    <w:p>
      <w:pPr>
        <w:pStyle w:val="Style14"/>
        <w:spacing w:before="100" w:after="0"/>
        <w:jc w:val="center"/>
        <w:rPr/>
      </w:pPr>
      <w:r>
        <w:rPr>
          <w:b/>
          <w:bCs/>
          <w:sz w:val="44"/>
          <w:szCs w:val="44"/>
        </w:rPr>
        <w:t>отдельных категорий граждан:</w:t>
      </w:r>
    </w:p>
    <w:p>
      <w:pPr>
        <w:pStyle w:val="Style14"/>
        <w:spacing w:before="100" w:after="0"/>
        <w:rPr/>
      </w:pPr>
      <w:r>
        <w:rPr/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 xml:space="preserve">Герои Социалистического Труда; </w:t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 xml:space="preserve">полные кавалеры ордена Трудовой Славы ст. 1.1, 5 Федерального закона от 09.01.1997 № 5-ФЗ «О предоставлении социальных гарантий Героям Социалистического Труда и полным кавалерам ордена Трудовой Славы» </w:t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 xml:space="preserve">инвалиды войны, пп. 28 п. 1 ст. 14 Федерального закона от 12.01.1995 № 5-ФЗ «О ветеранах» </w:t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 xml:space="preserve">участники Великой Отечественной войны пп. 19 п. 1 ст. 15 Федерального закона от 12.01.1995 № 5-ФЗ </w:t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 xml:space="preserve">лица, награжденные знаком «Жителю блокадного Ленинграда» пп. 15 п. 1 ст. 18 Федерального закона от 12.01.1995 № 5-ФЗ </w:t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 xml:space="preserve">герои Советского Союза; </w:t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 xml:space="preserve">герои Российской Федерации; </w:t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 xml:space="preserve">полные кавалеры ордена Славы(ст. 1.1, 7 Закона РФ от 15.01.1993 № 4301-1 «О статусе Героев Советского Союза, Героев Российской Федерации и полных кавалеров ордена Славы») </w:t>
      </w:r>
    </w:p>
    <w:p>
      <w:pPr>
        <w:pStyle w:val="Style14"/>
        <w:numPr>
          <w:ilvl w:val="0"/>
          <w:numId w:val="1"/>
        </w:numPr>
        <w:spacing w:before="100" w:after="0"/>
        <w:rPr/>
      </w:pPr>
      <w:r>
        <w:rPr>
          <w:sz w:val="36"/>
          <w:szCs w:val="36"/>
        </w:rPr>
        <w:t>инвалиды I и II групп(абз. 6 п. 1 Указа Президента РФ от 02.10.1992 № 1157)</w:t>
      </w:r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tyle14" w:customStyle="1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0:00Z</dcterms:created>
  <dc:creator>Николай Труженников</dc:creator>
  <dc:description/>
  <dc:language>en-US</dc:language>
  <cp:lastModifiedBy>Николай Труженников</cp:lastModifiedBy>
  <dcterms:modified xsi:type="dcterms:W3CDTF">2023-08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