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/>
      </w:pPr>
      <w:r>
        <w:rPr>
          <w:color w:val="000000"/>
        </w:rPr>
        <w:t xml:space="preserve">ООО «Стоматология на Гагарина»                                                                             г. Краснодар  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отивопожарная безопасность для пациентов стоматологической клиники «Стоматология на Гагарина», расположенной</w:t>
      </w:r>
      <w:bookmarkStart w:id="0" w:name="_GoBack"/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по адресу г. Краснодар, ул. Гагарина, д 145, 23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важаемые пациенты!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сим вас соблюдать следующие предосторожности для предотвращения возникновения пожар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ельзя курить в стоматологической клинике, а также на прилегающей к ней территор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едопустимо приносить и хранить в стоматологическом кабинете пожароопасные материалы.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В случае любого подозрения на опасность возникновения пожара немедленн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общите о случившемся дежурному администратору или врач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пытайтесь определить очаг воспламенения и наличие пострадавши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могите эвакуироваться пострадавши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пытайтесь, если это возможно, ликвидировать очаг воспламенения своими силам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Если ликвидировать очаг горения своими силами не предоставляется возможным, отключите освещение и покиньте помещение. 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В случае оповещения вас о пожаре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киньте помещ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могите эвакуироваться пострадавшим.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 Если эвакуация не предоставляется возможно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" w:after="28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Если коридор сильно задымлён и покинуть помещение нельзя, то помните, что закрытая и хорошо уплотнённая дверь может надолго защитить вас от опасной температур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 прибытием к месту происшествия пожарных подойдите к окну и подайте знак об оказании вам помощи.</w:t>
      </w:r>
    </w:p>
    <w:p>
      <w:pPr>
        <w:pStyle w:val="Normal"/>
        <w:widowControl/>
        <w:suppressAutoHyphens w:val="false"/>
        <w:spacing w:before="28" w:after="28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. В любом случае действуйте по распоряжению дежурного администратора и прибывшей</w:t>
        <w:br/>
        <w:t>пожарной охраны.</w:t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28" w:after="28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Администрация нашей клиники надеется, что настоящие правила помогут вам разобраться в сложной ситуации в случае возникновения пожара.</w:t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Наталья Труженникова</dc:creator>
  <dc:description/>
  <dc:language>en-US</dc:language>
  <cp:lastModifiedBy>Natali</cp:lastModifiedBy>
  <dcterms:modified xsi:type="dcterms:W3CDTF">2017-02-1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