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Приложение № ___ к  медицинской карте № ____</w:t>
      </w:r>
    </w:p>
    <w:p>
      <w:pPr>
        <w:pStyle w:val="Standard"/>
        <w:rPr/>
      </w:pPr>
      <w:r>
        <w:rPr/>
        <w:t xml:space="preserve">«___»_____________ 200__г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Я, ________________________________________________________ добровольно осведомляю врача  стоматолога о наличии у меня следующих заболеваний или состояний, в том числе в анамнезе: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аболевания (состояния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br/>
        <w:t xml:space="preserve">     Поставьте знак в необходимой строчке</w:t>
      </w:r>
    </w:p>
    <w:p>
      <w:pPr>
        <w:pStyle w:val="Standard"/>
        <w:jc w:val="center"/>
        <w:rPr>
          <w:lang w:val="ru-RU"/>
        </w:rPr>
      </w:pPr>
      <w:r>
        <w:rPr/>
        <w:t>(при необходимости объясните)</w:t>
        <w:br/>
      </w:r>
    </w:p>
    <w:p>
      <w:pPr>
        <w:pStyle w:val="Standard"/>
        <w:rPr/>
      </w:pPr>
      <w:r>
        <w:rPr/>
        <w:t>Перенесенный инфаркт</w:t>
      </w:r>
      <w:bookmarkStart w:id="0" w:name="_GoBack"/>
      <w:bookmarkEnd w:id="0"/>
      <w:r>
        <w:rPr/>
        <w:br/>
        <w:br/>
        <w:t>Гипертоническая болезнь сердца</w:t>
        <w:br/>
        <w:br/>
        <w:t>Сахарный диабет</w:t>
        <w:br/>
        <w:br/>
        <w:t>Тиреотоксикоз</w:t>
        <w:br/>
        <w:br/>
        <w:t>Туберкулез</w:t>
        <w:br/>
        <w:br/>
        <w:t>Бронхиальная астма</w:t>
        <w:br/>
        <w:br/>
        <w:t>ОРЗ</w:t>
        <w:br/>
        <w:br/>
        <w:t>Гепатит (желтуха)</w:t>
        <w:br/>
        <w:br/>
        <w:t>ВИЧ-инфицированность</w:t>
        <w:br/>
        <w:br/>
        <w:t xml:space="preserve">Сифилис </w:t>
        <w:br/>
        <w:br/>
        <w:t>Инфекционные заболевания (указать какие)</w:t>
        <w:br/>
        <w:br/>
        <w:t xml:space="preserve">Судороги </w:t>
        <w:br/>
        <w:br/>
        <w:t>Язвенная болезнь желудка и ДК</w:t>
        <w:br/>
        <w:br/>
        <w:t>Потеря сознания</w:t>
        <w:br/>
        <w:br/>
        <w:t>Аллергические заболевания</w:t>
        <w:br/>
        <w:br/>
        <w:t>Беременность</w:t>
        <w:br/>
        <w:br/>
        <w:t>Менструальный цикл</w:t>
        <w:br/>
        <w:br/>
        <w:t>Заболевания крови</w:t>
        <w:br/>
        <w:br/>
        <w:t>Гипотония</w:t>
        <w:br/>
        <w:br/>
        <w:t>Онкологические заболевания</w:t>
        <w:br/>
        <w:br/>
        <w:t>Другие заболевания (указать какие)</w:t>
        <w:br/>
        <w:br/>
      </w:r>
    </w:p>
    <w:p>
      <w:pPr>
        <w:pStyle w:val="Standard"/>
        <w:rPr/>
      </w:pPr>
      <w:r>
        <w:rPr/>
        <w:t xml:space="preserve">ОТВЕТЬТЕ НА ВОПРОСЫ.  </w:t>
      </w:r>
    </w:p>
    <w:p>
      <w:pPr>
        <w:pStyle w:val="Standard"/>
        <w:rPr/>
      </w:pPr>
      <w:r>
        <w:rPr/>
        <w:t>Пользовались ли Вы услугами стоматолога ранее ( НЕТ,  ДА, менее1 года назад, менее 5 лет назад, более 5 лет назад)</w:t>
        <w:br/>
      </w:r>
    </w:p>
    <w:p>
      <w:pPr>
        <w:pStyle w:val="Standard"/>
        <w:rPr/>
      </w:pPr>
      <w:r>
        <w:rPr/>
        <w:br/>
        <w:t>Применяли ли ранее средства для местного обезболивания</w:t>
      </w:r>
    </w:p>
    <w:p>
      <w:pPr>
        <w:pStyle w:val="Standard"/>
        <w:rPr/>
      </w:pPr>
      <w:r>
        <w:rPr/>
        <w:t>(ДА или НЕТ)</w:t>
        <w:br/>
      </w:r>
    </w:p>
    <w:p>
      <w:pPr>
        <w:pStyle w:val="Standard"/>
        <w:rPr/>
      </w:pPr>
      <w:r>
        <w:rPr/>
        <w:br/>
        <w:t>Если «Да», укажите: какие средства Вы применяли (новокаин, лидокаин, ультракаин, артикаин, другие средства)</w:t>
        <w:br/>
      </w:r>
    </w:p>
    <w:p>
      <w:pPr>
        <w:pStyle w:val="Standard"/>
        <w:rPr/>
      </w:pPr>
      <w:r>
        <w:rPr/>
        <w:br/>
        <w:t>Когда  в последий применяли средства для местного обезболивания</w:t>
        <w:br/>
        <w:br/>
        <w:t>Как вы переносили эти средства(хор</w:t>
      </w:r>
      <w:r>
        <w:rPr>
          <w:lang w:val="ru-RU"/>
        </w:rPr>
        <w:t>о</w:t>
      </w:r>
      <w:r>
        <w:rPr/>
        <w:t>шо или отмечались слабость, потливость, затруднённое дыхание, потеря сознания и др.)</w:t>
        <w:br/>
      </w:r>
    </w:p>
    <w:p>
      <w:pPr>
        <w:pStyle w:val="Standard"/>
        <w:rPr/>
      </w:pPr>
      <w:r>
        <w:rPr/>
        <w:br/>
        <w:t>Укажите цифры обычного для вас давления</w:t>
        <w:br/>
        <w:br/>
      </w:r>
    </w:p>
    <w:p>
      <w:pPr>
        <w:pStyle w:val="Standard"/>
        <w:rPr/>
      </w:pPr>
      <w:r>
        <w:rPr/>
        <w:t>«___»_______________20___г.               ________________          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4:00Z</dcterms:created>
  <dc:creator>Наталья Труженникова</dc:creator>
  <dc:description/>
  <dc:language>en-US</dc:language>
  <cp:lastModifiedBy>Natali</cp:lastModifiedBy>
  <dcterms:modified xsi:type="dcterms:W3CDTF">2017-02-1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