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uppressAutoHyphens w:val="false"/>
        <w:spacing w:before="100" w:after="100"/>
        <w:jc w:val="center"/>
        <w:textAlignment w:val="auto"/>
        <w:rPr/>
      </w:pPr>
      <w:r>
        <w:rPr>
          <w:rFonts w:eastAsia="Times New Roman" w:cs="Times New Roman"/>
          <w:lang w:val="ru-RU" w:eastAsia="ru-RU" w:bidi="ar-SA"/>
        </w:rPr>
        <w:t>ООО «Стоматология на Гагарина»</w:t>
      </w:r>
    </w:p>
    <w:p>
      <w:pPr>
        <w:pStyle w:val="Normal"/>
        <w:widowControl/>
        <w:suppressAutoHyphens w:val="false"/>
        <w:spacing w:before="100" w:after="0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before="100" w:after="0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before="100" w:after="0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г. Краснодар                                                                                                                     09 января 2017 г.</w:t>
      </w:r>
    </w:p>
    <w:p>
      <w:pPr>
        <w:pStyle w:val="Normal"/>
        <w:keepNext w:val="true"/>
        <w:widowControl/>
        <w:suppressAutoHyphens w:val="false"/>
        <w:spacing w:before="100" w:after="100"/>
        <w:jc w:val="center"/>
        <w:textAlignment w:val="auto"/>
        <w:rPr/>
      </w:pPr>
      <w:r>
        <w:rPr>
          <w:rFonts w:eastAsia="Times New Roman" w:cs="Times New Roman"/>
          <w:b/>
          <w:bCs/>
          <w:sz w:val="27"/>
          <w:szCs w:val="27"/>
          <w:lang w:val="ru-RU" w:eastAsia="ru-RU" w:bidi="ar-SA"/>
        </w:rPr>
        <w:t xml:space="preserve">Правила внутреннего распорядка </w:t>
      </w:r>
    </w:p>
    <w:p>
      <w:pPr>
        <w:pStyle w:val="Normal"/>
        <w:keepNext w:val="true"/>
        <w:widowControl/>
        <w:suppressAutoHyphens w:val="false"/>
        <w:spacing w:before="100" w:after="100"/>
        <w:jc w:val="center"/>
        <w:textAlignment w:val="auto"/>
        <w:rPr/>
      </w:pPr>
      <w:r>
        <w:rPr>
          <w:rFonts w:eastAsia="Times New Roman" w:cs="Times New Roman"/>
          <w:b/>
          <w:bCs/>
          <w:sz w:val="27"/>
          <w:szCs w:val="27"/>
          <w:lang w:val="ru-RU" w:eastAsia="ru-RU" w:bidi="ar-SA"/>
        </w:rPr>
        <w:t>ООО «Стоматология на Гагарина» для потребителей услуг</w:t>
      </w:r>
    </w:p>
    <w:p>
      <w:pPr>
        <w:pStyle w:val="Normal"/>
        <w:widowControl/>
        <w:suppressAutoHyphens w:val="false"/>
        <w:spacing w:before="28" w:after="28"/>
        <w:ind w:left="363" w:hanging="363"/>
        <w:textAlignment w:val="auto"/>
        <w:rPr/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 xml:space="preserve">1. Общие положения </w:t>
      </w:r>
    </w:p>
    <w:p>
      <w:pPr>
        <w:pStyle w:val="Normal"/>
        <w:widowControl/>
        <w:suppressAutoHyphens w:val="false"/>
        <w:spacing w:before="28" w:after="28"/>
        <w:ind w:left="794" w:hanging="431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1.1.  Правила внутреннего ООО «Стоматология на Гагарина» для пациентов (далее по тексту </w:t>
      </w:r>
      <w:r>
        <w:rPr/>
        <w:t>–</w:t>
      </w:r>
      <w:r>
        <w:rPr>
          <w:rFonts w:eastAsia="Times New Roman" w:cs="Times New Roman"/>
          <w:kern w:val="0"/>
          <w:lang w:val="ru-RU" w:eastAsia="ru-RU" w:bidi="ar-SA"/>
        </w:rPr>
        <w:t xml:space="preserve"> «Правила») являются внутренним локальным организационно-распорядительным актом, регламентирующим в соответствии с действующим законодательством Российской Федерации в сфере здравоохранения, права, обязанности и правила поведения Пациента во время нахождения в ООО «Стоматология на Гагарина» (далее по тексту </w:t>
      </w:r>
      <w:r>
        <w:rPr/>
        <w:t>–</w:t>
      </w:r>
      <w:r>
        <w:rPr>
          <w:rFonts w:eastAsia="Times New Roman" w:cs="Times New Roman"/>
          <w:kern w:val="0"/>
          <w:lang w:val="ru-RU" w:eastAsia="ru-RU" w:bidi="ar-SA"/>
        </w:rPr>
        <w:t xml:space="preserve"> «Стоматологическая клиника»), а также иные правоотношения, возникающие между Пациентом (его представителем) и Стоматологической клиникой.  </w:t>
      </w:r>
    </w:p>
    <w:p>
      <w:pPr>
        <w:pStyle w:val="Normal"/>
        <w:widowControl/>
        <w:suppressAutoHyphens w:val="false"/>
        <w:spacing w:before="28" w:after="28"/>
        <w:ind w:left="794" w:hanging="431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1.2.  Внутренний распорядок для Пациентов </w:t>
      </w:r>
      <w:r>
        <w:rPr/>
        <w:t>–</w:t>
      </w:r>
      <w:r>
        <w:rPr>
          <w:rFonts w:eastAsia="Times New Roman" w:cs="Times New Roman"/>
          <w:kern w:val="0"/>
          <w:lang w:val="ru-RU" w:eastAsia="ru-RU" w:bidi="ar-SA"/>
        </w:rPr>
        <w:t xml:space="preserve"> это регламент (порядок) выполнения профессиональной деятельности работниками Стоматологической клиники, обеспечивающий получение пациентом медицинской помощи надлежащего качества, а также права и обязанности пациента при получении медицинской помощи.  </w:t>
      </w:r>
    </w:p>
    <w:p>
      <w:pPr>
        <w:pStyle w:val="Normal"/>
        <w:widowControl/>
        <w:suppressAutoHyphens w:val="false"/>
        <w:spacing w:before="28" w:after="28"/>
        <w:ind w:left="794" w:hanging="431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1.3.  Настоящие Правила разработаны в целях реализации предусмотренных законодательством РФ прав Пациента, создания наиболее благоприятных возможностей для оказания Пациенту своевременной медицинской помощи надлежащего объема и качества и обязательны для сотрудников Стоматологической клиники и Пациентов, а также иных лиц, обратившихся в Стоматологическую клинику.  </w:t>
      </w:r>
    </w:p>
    <w:p>
      <w:pPr>
        <w:pStyle w:val="Normal"/>
        <w:widowControl/>
        <w:suppressAutoHyphens w:val="false"/>
        <w:spacing w:before="28" w:after="28"/>
        <w:ind w:left="794" w:hanging="431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1.4.  Настоящие Правила разработаны в соответствии с законодательством Российской Федерации в сфере здравоохранения: </w:t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before="28" w:after="28"/>
        <w:contextualSpacing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Федеральным законом от 21.11.2011 г. № 323-ФЗ «Об основах охраны здоровья граждан в РФ».</w:t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before="28" w:after="28"/>
        <w:contextualSpacing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Федеральным законом Российской Федерации от 07.02.1992 № 2300-1 (в ред. от 13.07.2015) «О защите прав потребителей».</w:t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before="28" w:after="28"/>
        <w:contextualSpacing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Федеральным законом Российской Федерации № 152-ФЗ от 27 июля 2006 г. «О персональных данных».</w:t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before="28" w:after="28"/>
        <w:contextualSpacing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Постановлением Правительства РФ от 04.10.2012 № 1006 «Об утверждении правил предоставления медицинскими организациями платных медицинских услуг».</w:t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before="28" w:after="28"/>
        <w:contextualSpacing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Приказом Министерства здравоохранения от 23.04.2012 № 390н «Об утверждении Перечня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».</w:t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before="28" w:after="28"/>
        <w:contextualSpacing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Гражданским кодексом Российской Федерации, Кодексом Российской Федерации об административных правонарушениях, иными нормативными актами.</w:t>
      </w:r>
    </w:p>
    <w:p>
      <w:pPr>
        <w:pStyle w:val="Normal"/>
        <w:widowControl/>
        <w:suppressAutoHyphens w:val="false"/>
        <w:spacing w:before="28" w:after="28"/>
        <w:ind w:left="794" w:hanging="431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1.5.  Правила внутреннего распорядка для Пациентов размещаются на информационном стенде Стоматологической клиники в доступном для Пациентов месте, а также на официальном сайте медицинской организации: </w:t>
      </w:r>
      <w:r>
        <w:rPr>
          <w:rFonts w:eastAsia="Times New Roman" w:cs="Times New Roman"/>
          <w:kern w:val="0"/>
          <w:lang w:val="en-US" w:eastAsia="ru-RU" w:bidi="ar-SA"/>
        </w:rPr>
        <w:t>stomat</w:t>
      </w:r>
      <w:r>
        <w:rPr>
          <w:rFonts w:eastAsia="Times New Roman" w:cs="Times New Roman"/>
          <w:kern w:val="0"/>
          <w:lang w:val="ru-RU" w:eastAsia="ru-RU" w:bidi="ar-SA"/>
        </w:rPr>
        <w:t>-</w:t>
      </w:r>
      <w:r>
        <w:rPr>
          <w:rFonts w:eastAsia="Times New Roman" w:cs="Times New Roman"/>
          <w:kern w:val="0"/>
          <w:lang w:val="en-US" w:eastAsia="ru-RU" w:bidi="ar-SA"/>
        </w:rPr>
        <w:t>ng</w:t>
      </w:r>
      <w:r>
        <w:rPr>
          <w:rFonts w:eastAsia="Times New Roman" w:cs="Times New Roman"/>
          <w:kern w:val="0"/>
          <w:lang w:val="ru-RU" w:eastAsia="ru-RU" w:bidi="ar-SA"/>
        </w:rPr>
        <w:t>.</w:t>
      </w:r>
      <w:r>
        <w:rPr>
          <w:rFonts w:eastAsia="Times New Roman" w:cs="Times New Roman"/>
          <w:kern w:val="0"/>
          <w:lang w:val="en-US" w:eastAsia="ru-RU" w:bidi="ar-SA"/>
        </w:rPr>
        <w:t>ru</w:t>
      </w:r>
      <w:r>
        <w:rPr>
          <w:rFonts w:eastAsia="Times New Roman" w:cs="Times New Roman"/>
          <w:kern w:val="0"/>
          <w:lang w:val="ru-RU" w:eastAsia="ru-RU" w:bidi="ar-SA"/>
        </w:rPr>
        <w:t xml:space="preserve"> </w:t>
      </w:r>
    </w:p>
    <w:p>
      <w:pPr>
        <w:pStyle w:val="Normal"/>
        <w:widowControl/>
        <w:suppressAutoHyphens w:val="false"/>
        <w:spacing w:before="28" w:after="28"/>
        <w:ind w:left="794" w:hanging="431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1.6.  Настоящие Правила внутреннего распорядка для Пациентов включают: 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before="28" w:after="28"/>
        <w:contextualSpacing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права и обязанности Пациента,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before="28" w:after="28"/>
        <w:contextualSpacing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порядок предоставления информации о состоянии здоровья Пациента,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before="28" w:after="28"/>
        <w:contextualSpacing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режим работы Стоматологической клиники,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before="28" w:after="28"/>
        <w:contextualSpacing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информацию о перечне платных медицинских услуг и порядке их оказания.</w:t>
      </w:r>
    </w:p>
    <w:p>
      <w:pPr>
        <w:pStyle w:val="Normal"/>
        <w:widowControl/>
        <w:suppressAutoHyphens w:val="false"/>
        <w:spacing w:before="28" w:after="28"/>
        <w:ind w:left="363" w:hanging="363"/>
        <w:textAlignment w:val="auto"/>
        <w:rPr/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 xml:space="preserve">2.       Права и обязанности пациентов  </w:t>
      </w:r>
    </w:p>
    <w:p>
      <w:pPr>
        <w:pStyle w:val="Normal"/>
        <w:widowControl/>
        <w:suppressAutoHyphens w:val="false"/>
        <w:spacing w:before="28" w:after="28"/>
        <w:ind w:left="794" w:hanging="431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2.1.    При обращении за медицинской услугой в Стоматологическую клинику</w:t>
      </w:r>
    </w:p>
    <w:p>
      <w:pPr>
        <w:pStyle w:val="Normal"/>
        <w:widowControl/>
        <w:suppressAutoHyphens w:val="false"/>
        <w:spacing w:before="28" w:after="28"/>
        <w:ind w:left="794" w:hanging="431"/>
        <w:textAlignment w:val="auto"/>
        <w:rPr/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>Пациент имеет право</w:t>
      </w:r>
      <w:r>
        <w:rPr>
          <w:rFonts w:eastAsia="Times New Roman" w:cs="Times New Roman"/>
          <w:kern w:val="0"/>
          <w:lang w:val="ru-RU" w:eastAsia="ru-RU" w:bidi="ar-SA"/>
        </w:rPr>
        <w:t xml:space="preserve">: </w:t>
      </w:r>
    </w:p>
    <w:p>
      <w:pPr>
        <w:pStyle w:val="Normal"/>
        <w:widowControl/>
        <w:suppressAutoHyphens w:val="false"/>
        <w:spacing w:before="28" w:after="28"/>
        <w:ind w:left="1225" w:hanging="505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2.1.1. В доступной для него форме Пациент может получить информацию о результатах обследования, наличии заболевания, диагнозе и прогнозе, методах обследования и  лечения, связанном с ними риске, возможных вариантах медицинского вмешательства и их последствиях, а также о результатах проведенного лечения и возможных  осложнениях. Вышеуказанная информация предоставляется Пациенту лечащим врачом. </w:t>
      </w:r>
    </w:p>
    <w:p>
      <w:pPr>
        <w:pStyle w:val="Normal"/>
        <w:widowControl/>
        <w:suppressAutoHyphens w:val="false"/>
        <w:spacing w:before="28" w:after="28"/>
        <w:ind w:left="1225" w:hanging="505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2.1.2. Все диагностические и лечебные мероприятия осуществляются только с дачи Пациентом информированного добровольного согласия на медицинское вмешательство  за исключением случаев, предусмотренных статьей 20 «Об основах охраны здоровья граждан Российской Федерации». </w:t>
      </w:r>
    </w:p>
    <w:p>
      <w:pPr>
        <w:pStyle w:val="Normal"/>
        <w:widowControl/>
        <w:suppressAutoHyphens w:val="false"/>
        <w:spacing w:before="28" w:after="28"/>
        <w:ind w:left="1225" w:hanging="505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2.1.3. Вся информация для принятия Пациентом решения будет предоставлена лечащим врачом. Согласно действующему законодательству информированное  добровольное согласие на медицинское вмешательство должно быть соответствующим образом оформлено в медицинской документации. </w:t>
      </w:r>
    </w:p>
    <w:p>
      <w:pPr>
        <w:pStyle w:val="Normal"/>
        <w:widowControl/>
        <w:suppressAutoHyphens w:val="false"/>
        <w:spacing w:before="28" w:after="28"/>
        <w:ind w:left="1225" w:hanging="505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2.1.4. Пациент имеет право отказаться от диагностической или лечебной процедуры, а также потребовать их прекращения. В этом случае отказ от вышеуказанных  процедур с указание возможных последствий оформляется записью в медицинской документации. </w:t>
      </w:r>
    </w:p>
    <w:p>
      <w:pPr>
        <w:pStyle w:val="Normal"/>
        <w:widowControl/>
        <w:suppressAutoHyphens w:val="false"/>
        <w:spacing w:before="28" w:after="28"/>
        <w:ind w:left="1225" w:hanging="505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2.1.5. До Пациента доводится информация, что отказ от диагностики или лечения может повлиять на правильность установленного диагноза, послужить причиной  снижения эффективности или полной неэффективности проведенного лечения, привести к осложнениям и ухудшениям патологического процесса. </w:t>
      </w:r>
    </w:p>
    <w:p>
      <w:pPr>
        <w:pStyle w:val="Normal"/>
        <w:widowControl/>
        <w:suppressAutoHyphens w:val="false"/>
        <w:spacing w:before="28" w:after="28"/>
        <w:ind w:left="1225" w:hanging="505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2.1.6. Вся информация, содержащаяся в медицинских документах Пациента, составляет врачебную тайну. Стоматологическая клиника подтверждает конфиденциальность  персональных данных Пациента, используемых в медицинских информационных системах. Пациент может запретить передавать свою медицинскую информацию, в  том числе и своим родственникам, кроме случаев, предусмотренных законодательством РФ.</w:t>
      </w:r>
    </w:p>
    <w:p>
      <w:pPr>
        <w:pStyle w:val="Normal"/>
        <w:widowControl/>
        <w:suppressAutoHyphens w:val="false"/>
        <w:spacing w:before="28" w:after="28"/>
        <w:ind w:left="1225" w:hanging="505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2.1.7. Информация о состоянии здоровья предоставляется Пациенту лично лечащим врачом или другими медицинскими работниками, принимающими непосредственное  участие в медицинском обследовании и лечении. В отношении лиц, не достигших возраста, установленного в части 2 статьи 54 Федерального закона от 21 ноября  2011г. № 323-ФЗ, и граждан, признанных в установленном порядке недееспособными, информация о состоянии здоровья предоставляется их законным  представителям. </w:t>
      </w:r>
    </w:p>
    <w:p>
      <w:pPr>
        <w:pStyle w:val="Normal"/>
        <w:widowControl/>
        <w:suppressAutoHyphens w:val="false"/>
        <w:spacing w:before="28" w:after="28"/>
        <w:ind w:left="1225" w:hanging="505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2.1.8. Пациент пользуется всеми иными правами в соответствии с законодательством РФ. </w:t>
      </w:r>
    </w:p>
    <w:p>
      <w:pPr>
        <w:pStyle w:val="Normal"/>
        <w:widowControl/>
        <w:suppressAutoHyphens w:val="false"/>
        <w:spacing w:before="28" w:after="28"/>
        <w:ind w:left="794" w:hanging="431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2.2.    </w:t>
      </w:r>
      <w:r>
        <w:rPr>
          <w:rFonts w:eastAsia="Times New Roman" w:cs="Times New Roman"/>
          <w:b/>
          <w:bCs/>
          <w:kern w:val="0"/>
          <w:lang w:val="ru-RU" w:eastAsia="ru-RU" w:bidi="ar-SA"/>
        </w:rPr>
        <w:t>Пациент обязан</w:t>
      </w:r>
      <w:r>
        <w:rPr>
          <w:rFonts w:eastAsia="Times New Roman" w:cs="Times New Roman"/>
          <w:kern w:val="0"/>
          <w:lang w:val="ru-RU" w:eastAsia="ru-RU" w:bidi="ar-SA"/>
        </w:rPr>
        <w:t xml:space="preserve">: </w:t>
      </w:r>
    </w:p>
    <w:p>
      <w:pPr>
        <w:pStyle w:val="Normal"/>
        <w:widowControl/>
        <w:suppressAutoHyphens w:val="false"/>
        <w:spacing w:before="28" w:after="28"/>
        <w:ind w:left="1225" w:hanging="505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2.2.1. Соблюдать режим работы Стоматологической клиники. </w:t>
      </w:r>
    </w:p>
    <w:p>
      <w:pPr>
        <w:pStyle w:val="Normal"/>
        <w:widowControl/>
        <w:suppressAutoHyphens w:val="false"/>
        <w:spacing w:before="28" w:after="28"/>
        <w:ind w:left="1225" w:hanging="505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2.2.2. Соблюдать правила внутреннего распорядка Стоматологической клиники для Пациентов и правила поведения в общественных местах.</w:t>
      </w:r>
    </w:p>
    <w:p>
      <w:pPr>
        <w:pStyle w:val="Normal"/>
        <w:widowControl/>
        <w:suppressAutoHyphens w:val="false"/>
        <w:spacing w:before="28" w:after="28"/>
        <w:ind w:left="1225" w:hanging="505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2.2.3.  Соблюдать требования пожарной безопасности. </w:t>
      </w:r>
    </w:p>
    <w:p>
      <w:pPr>
        <w:pStyle w:val="Normal"/>
        <w:widowControl/>
        <w:suppressAutoHyphens w:val="false"/>
        <w:spacing w:before="28" w:after="28"/>
        <w:ind w:left="1225" w:hanging="505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2.2.4.  Соблюдать санитарно-противоэпидемиологический режим (перед входом в лечебные кабинеты Стоматологической клиники надевать бахилы, верхнюю одежду оставлять в гардеробе).</w:t>
      </w:r>
    </w:p>
    <w:p>
      <w:pPr>
        <w:pStyle w:val="Normal"/>
        <w:widowControl/>
        <w:suppressAutoHyphens w:val="false"/>
        <w:spacing w:before="28" w:after="28"/>
        <w:ind w:left="1225" w:hanging="505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2.2.5.  Выполнять предписания лечащего врача, сотрудничать с врачом на всех этапах оказания медицинской помощи.</w:t>
      </w:r>
    </w:p>
    <w:p>
      <w:pPr>
        <w:pStyle w:val="Normal"/>
        <w:widowControl/>
        <w:suppressAutoHyphens w:val="false"/>
        <w:spacing w:before="28" w:after="28"/>
        <w:ind w:left="1225" w:hanging="505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2.2.6.  Уважительно относиться к медицинским работникам и другим лицам, участвующим в оказании медицинской помощи.</w:t>
      </w:r>
    </w:p>
    <w:p>
      <w:pPr>
        <w:pStyle w:val="Normal"/>
        <w:widowControl/>
        <w:suppressAutoHyphens w:val="false"/>
        <w:spacing w:before="28" w:after="28"/>
        <w:ind w:left="1225" w:hanging="505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2.2.7.  Ознакомиться и подписать Информированное согласие (или отказ) на медицинское вмешательство при предоставлении каждой услуги в Стоматологической      клинике, Согласие на обработку и хранение персональных данных Пациента в соответствие со ст. 20 Федерального Закона «Об основах охраны здоровья граждан».  Также Пациенту рекомендуется заполнить Анкету. </w:t>
      </w:r>
    </w:p>
    <w:p>
      <w:pPr>
        <w:pStyle w:val="Normal"/>
        <w:widowControl/>
        <w:suppressAutoHyphens w:val="false"/>
        <w:spacing w:before="28" w:after="28"/>
        <w:ind w:left="1225" w:hanging="505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2.2.8.  Оформлять в установленном порядке свой отказ от получения информации против своей воли о состоянии здоровья, о результатах обследования, наличии    заболевания, его диагнозе и прогнозе, в том числе, в случаях неблагоприятного прогноза развития заболевания, отказ от медицинского вмешательства или его  прекращение.</w:t>
      </w:r>
    </w:p>
    <w:p>
      <w:pPr>
        <w:pStyle w:val="Normal"/>
        <w:widowControl/>
        <w:suppressAutoHyphens w:val="false"/>
        <w:spacing w:before="28" w:after="28"/>
        <w:ind w:left="1225" w:hanging="505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2.2.9.  Представлять лицу, оказывающему медицинскую помощь, известную ему достоверную информацию о состоянии своего здоровья, в том числе о противопоказаниях  к применению лекарственных средств, ранее перенесенных и наследственных заболеваниях. </w:t>
      </w:r>
    </w:p>
    <w:p>
      <w:pPr>
        <w:pStyle w:val="Normal"/>
        <w:widowControl/>
        <w:suppressAutoHyphens w:val="false"/>
        <w:spacing w:before="28" w:after="28"/>
        <w:ind w:left="1225" w:hanging="505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2.2.10. Проявлять доброжелательное и вежливое отношение к другим Пациентам; бережно относиться к имуществу Стоматологической клиники.</w:t>
      </w:r>
    </w:p>
    <w:p>
      <w:pPr>
        <w:pStyle w:val="Normal"/>
        <w:widowControl/>
        <w:suppressAutoHyphens w:val="false"/>
        <w:spacing w:before="28" w:after="28"/>
        <w:ind w:left="1225" w:hanging="505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2.2.11. При обнаружении источников пожара, иных источников, угрожающих общественной безопасности, Пациент должен немедленно сообщить об этом дежурному персоналу; соблюдать правила запрета курения в общественных местах.</w:t>
      </w:r>
    </w:p>
    <w:p>
      <w:pPr>
        <w:pStyle w:val="Normal"/>
        <w:widowControl/>
        <w:suppressAutoHyphens w:val="false"/>
        <w:spacing w:before="28" w:after="28"/>
        <w:ind w:left="1225" w:hanging="505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2.2.12. Не употреблять спиртные напитки за сутки до посещения и в день посещения Стоматологической клиники, соблюдать правила запрета распития спиртных    напитков и нахождение в состоянии алкогольного, наркотического и токсического опьянения. </w:t>
      </w:r>
    </w:p>
    <w:p>
      <w:pPr>
        <w:pStyle w:val="Normal"/>
        <w:widowControl/>
        <w:suppressAutoHyphens w:val="false"/>
        <w:spacing w:before="28" w:after="28"/>
        <w:ind w:left="794" w:hanging="431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2.3.  Лечащий врач может отказаться по согласованию с соответствующим должностным лицом от наблюдения и лечения Пациента, если это не угрожает жизни пациента и  здоровью окружающих, в случаях несоблюдения пациентом предписаний или правил внутреннего распорядка клиники: </w:t>
      </w:r>
    </w:p>
    <w:p>
      <w:pPr>
        <w:pStyle w:val="Normal"/>
        <w:widowControl/>
        <w:suppressAutoHyphens w:val="false"/>
        <w:spacing w:before="28" w:after="28"/>
        <w:ind w:left="1225" w:hanging="505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а) грубое или неуважительное отношение к персоналу и другим пациентам Стоматологической клиники; </w:t>
      </w:r>
    </w:p>
    <w:p>
      <w:pPr>
        <w:pStyle w:val="Normal"/>
        <w:widowControl/>
        <w:suppressAutoHyphens w:val="false"/>
        <w:spacing w:before="28" w:after="28"/>
        <w:ind w:left="1225" w:hanging="505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б) неявка или несвоевременная явка на прием к врачу или на процедуру по неуважительной причине; </w:t>
      </w:r>
    </w:p>
    <w:p>
      <w:pPr>
        <w:pStyle w:val="Normal"/>
        <w:widowControl/>
        <w:suppressAutoHyphens w:val="false"/>
        <w:spacing w:before="28" w:after="28"/>
        <w:ind w:left="1225" w:hanging="505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в) несоблюдение требований и рекомендаций врача; </w:t>
      </w:r>
    </w:p>
    <w:p>
      <w:pPr>
        <w:pStyle w:val="Normal"/>
        <w:widowControl/>
        <w:suppressAutoHyphens w:val="false"/>
        <w:spacing w:before="28" w:after="28"/>
        <w:ind w:left="1225" w:hanging="505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г) приём лекарственных препаратов по собственному усмотрению; </w:t>
      </w:r>
    </w:p>
    <w:p>
      <w:pPr>
        <w:pStyle w:val="Normal"/>
        <w:widowControl/>
        <w:suppressAutoHyphens w:val="false"/>
        <w:spacing w:before="28" w:after="28"/>
        <w:ind w:left="1225" w:hanging="505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д) одновременное лечение в другом учреждении без ведома и разрешения лечащего врача. </w:t>
      </w:r>
    </w:p>
    <w:p>
      <w:pPr>
        <w:pStyle w:val="Normal"/>
        <w:widowControl/>
        <w:suppressAutoHyphens w:val="false"/>
        <w:spacing w:before="28" w:after="28"/>
        <w:ind w:left="363" w:hanging="363"/>
        <w:textAlignment w:val="auto"/>
        <w:rPr/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 xml:space="preserve">3.       Порядок предоставления информации о состоянии здоровья Пациента </w:t>
      </w:r>
    </w:p>
    <w:p>
      <w:pPr>
        <w:pStyle w:val="Normal"/>
        <w:widowControl/>
        <w:suppressAutoHyphens w:val="false"/>
        <w:spacing w:before="28" w:after="28"/>
        <w:ind w:left="794" w:hanging="431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3.1. Информация о состоянии здоровья предоставляется лично Пациенту в доступной, соответствующей требованиям медицинской этики и деонтологии форме лечащим врачом или иными должностными лицами Стоматологической клиники. Она должна содержать сведения о результатах обследования, наличии заболевания, диагнозе и прогнозе, методах обследования и лечения, связанном с ними риске, возможных вариантах медицинского вмешательства и их последствиях, а также о результатах проведенного лечения и возможных осложнениях. </w:t>
      </w:r>
    </w:p>
    <w:p>
      <w:pPr>
        <w:pStyle w:val="Normal"/>
        <w:widowControl/>
        <w:suppressAutoHyphens w:val="false"/>
        <w:spacing w:before="28" w:after="28"/>
        <w:ind w:left="794" w:hanging="431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3.2.  Информация о состоянии здоровья Пациента может быть предоставлена лицам, указанным Пациентом в письменной форме в установленном порядке. </w:t>
      </w:r>
    </w:p>
    <w:p>
      <w:pPr>
        <w:pStyle w:val="Normal"/>
        <w:widowControl/>
        <w:suppressAutoHyphens w:val="false"/>
        <w:spacing w:before="28" w:after="28"/>
        <w:ind w:left="794" w:hanging="431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3.3.  В отношении несовершеннолетних и лиц, признанных в установленном законом порядке недееспособными, информация о состоянии здоровья Пациента предоставляется их законному представителю. </w:t>
      </w:r>
    </w:p>
    <w:p>
      <w:pPr>
        <w:pStyle w:val="Normal"/>
        <w:widowControl/>
        <w:suppressAutoHyphens w:val="false"/>
        <w:spacing w:before="28" w:after="28"/>
        <w:ind w:left="794" w:hanging="431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3.4.  В случае отказа Пациента от получения информации о состоянии своего здоровья делается соответствующая запись в медицинской документации. </w:t>
      </w:r>
    </w:p>
    <w:p>
      <w:pPr>
        <w:pStyle w:val="Normal"/>
        <w:widowControl/>
        <w:suppressAutoHyphens w:val="false"/>
        <w:spacing w:before="28" w:after="28"/>
        <w:ind w:left="794" w:hanging="431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3.5.  Информация, содержащаяся в медицинской документации, составляет врачебную тайну и может предоставляться без согласия Пациента только по основаниям, предусмотренным действующим законодательством РФ. </w:t>
      </w:r>
    </w:p>
    <w:p>
      <w:pPr>
        <w:pStyle w:val="Normal"/>
        <w:widowControl/>
        <w:suppressAutoHyphens w:val="false"/>
        <w:spacing w:before="28" w:after="28"/>
        <w:ind w:left="794" w:hanging="431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3.6.  Медицинская карта пациента, получающего медицинскую помощь в амбулаторных условиях (ф.№ 025/у), оформляемая при обращении Пациента в Стоматологической клинике, является документацией Стоматологической клиники. Пациент имеет право получать отражающие состояние здоровья медицинские документы, их копии и выписки из медицинских документов в присутствии представителя Стоматологической клиники. По письменному заявлению Пациента ему предоставляются копия медицинской карты либо выписка их нее, отражающих состояние его здоровья, в течение</w:t>
      </w:r>
      <w:bookmarkStart w:id="0" w:name="_GoBack"/>
      <w:bookmarkEnd w:id="0"/>
      <w:r>
        <w:rPr>
          <w:rFonts w:eastAsia="Times New Roman" w:cs="Times New Roman"/>
          <w:kern w:val="0"/>
          <w:lang w:val="ru-RU" w:eastAsia="ru-RU" w:bidi="ar-SA"/>
        </w:rPr>
        <w:t xml:space="preserve"> 10 (десяти) рабочих дней с момента обращения в Стоматологическая клиника с указанным заявлением.</w:t>
      </w:r>
    </w:p>
    <w:p>
      <w:pPr>
        <w:pStyle w:val="Normal"/>
        <w:widowControl/>
        <w:suppressAutoHyphens w:val="false"/>
        <w:spacing w:lineRule="auto" w:line="360" w:before="100" w:after="0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before="100" w:after="0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before="100" w:after="0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before="100" w:after="0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before="100" w:after="0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before="100" w:after="0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before="100" w:after="0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before="100" w:after="0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before="100" w:after="240"/>
        <w:ind w:left="720" w:hanging="0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397" w:right="284" w:gutter="0" w:header="0" w:top="454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de-DE" w:eastAsia="ja-JP" w:bidi="fa-IR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qFormat/>
    <w:pPr>
      <w:keepNext w:val="true"/>
      <w:widowControl/>
      <w:suppressAutoHyphens w:val="false"/>
      <w:spacing w:before="100" w:after="100"/>
      <w:jc w:val="center"/>
      <w:textAlignment w:val="auto"/>
      <w:outlineLvl w:val="0"/>
    </w:pPr>
    <w:rPr>
      <w:rFonts w:eastAsia="Times New Roman" w:cs="Times New Roman"/>
      <w:b/>
      <w:bCs/>
      <w:sz w:val="48"/>
      <w:szCs w:val="48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qFormat/>
    <w:rPr>
      <w:rFonts w:eastAsia="Times New Roman" w:cs="Times New Roman"/>
      <w:b/>
      <w:bCs/>
      <w:kern w:val="2"/>
      <w:sz w:val="48"/>
      <w:szCs w:val="48"/>
      <w:lang w:val="ru-RU" w:eastAsia="ru-RU" w:bidi="ar-SA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  <w:textAlignment w:val="auto"/>
    </w:pPr>
    <w:rPr>
      <w:rFonts w:eastAsia="Times New Roman" w:cs="Times New Roman"/>
      <w:kern w:val="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d914b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1537</Words>
  <Characters>8765</Characters>
  <CharactersWithSpaces>1028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23:00Z</dcterms:created>
  <dc:creator>Наталья Труженникова</dc:creator>
  <dc:description/>
  <dc:language>en-US</dc:language>
  <cp:lastModifiedBy>Natali</cp:lastModifiedBy>
  <dcterms:modified xsi:type="dcterms:W3CDTF">2017-02-17T1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