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jc w:val="center"/>
        <w:textAlignment w:val="auto"/>
        <w:rPr>
          <w:rFonts w:eastAsia="Times New Roman" w:cs="Times New Roman"/>
          <w:b/>
          <w:b/>
          <w:bCs/>
          <w:spacing w:val="-2"/>
          <w:kern w:val="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b/>
          <w:bCs/>
          <w:spacing w:val="-2"/>
          <w:kern w:val="0"/>
          <w:sz w:val="40"/>
          <w:szCs w:val="40"/>
          <w:lang w:val="ru-RU" w:eastAsia="ru-RU" w:bidi="ar-SA"/>
        </w:rPr>
        <w:t>Правила,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jc w:val="center"/>
        <w:textAlignment w:val="auto"/>
        <w:rPr/>
      </w:pPr>
      <w:r>
        <w:rPr>
          <w:rFonts w:eastAsia="Times New Roman" w:cs="Times New Roman"/>
          <w:b/>
          <w:bCs/>
          <w:spacing w:val="-2"/>
          <w:kern w:val="0"/>
          <w:sz w:val="40"/>
          <w:szCs w:val="40"/>
          <w:lang w:val="ru-RU" w:eastAsia="ru-RU" w:bidi="ar-SA"/>
        </w:rPr>
        <w:t>порядки, условия, формы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jc w:val="center"/>
        <w:textAlignment w:val="auto"/>
        <w:rPr/>
      </w:pPr>
      <w:r>
        <w:rPr>
          <w:rFonts w:eastAsia="Times New Roman" w:cs="Times New Roman"/>
          <w:b/>
          <w:bCs/>
          <w:spacing w:val="-2"/>
          <w:kern w:val="0"/>
          <w:sz w:val="40"/>
          <w:szCs w:val="40"/>
          <w:lang w:val="ru-RU" w:eastAsia="ru-RU" w:bidi="ar-SA"/>
        </w:rPr>
        <w:t>оказания услуг и их оплаты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sz w:val="40"/>
          <w:szCs w:val="40"/>
          <w:lang w:val="ru-RU" w:eastAsia="ru-RU" w:bidi="ar-SA"/>
        </w:rPr>
        <w:t>ООО «Стоматология на Гагарина»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jc w:val="center"/>
        <w:textAlignment w:val="auto"/>
        <w:rPr/>
      </w:pPr>
      <w:r>
        <w:rPr>
          <w:rFonts w:eastAsia="Times New Roman" w:ascii="Tahoma" w:hAnsi="Tahoma"/>
          <w:b/>
          <w:bCs/>
          <w:kern w:val="0"/>
          <w:lang w:val="ru-RU" w:eastAsia="ru-RU" w:bidi="ar-SA"/>
        </w:rPr>
        <w:t>ИНФОРМАЦИЯ ДЛЯ ПАЦИЕНТОВ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firstLine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Настоящие «Правила, порядки, условия, формы оказания услуг и их оплаты» (далее по тексту – Правила) определяют внутренний распорядок в ООО «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Стоматология на Гагарина</w:t>
      </w:r>
      <w:r>
        <w:rPr>
          <w:rFonts w:eastAsia="Times New Roman" w:cs="Times New Roman"/>
          <w:kern w:val="0"/>
          <w:lang w:val="ru-RU" w:eastAsia="ru-RU" w:bidi="ar-SA"/>
        </w:rPr>
        <w:t>»,  режим работы, порядок обращения пациентов, порядок оформления медицинских документов, права и обязанности пациентов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360" w:hanging="360"/>
        <w:textAlignment w:val="auto"/>
        <w:rPr/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  <w:t>1.</w:t>
      </w:r>
      <w:r>
        <w:rPr>
          <w:rFonts w:eastAsia="Times New Roman" w:cs="Times New Roman"/>
          <w:kern w:val="0"/>
          <w:u w:val="single"/>
          <w:lang w:val="ru-RU" w:eastAsia="ru-RU" w:bidi="ar-SA"/>
        </w:rPr>
        <w:t>      </w:t>
      </w: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  <w:t>ОБЩИЕ ПОЛОЖЕНИЯ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1.1.     ООО «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Стоматология на Гагарина</w:t>
      </w:r>
      <w:r>
        <w:rPr>
          <w:rFonts w:eastAsia="Times New Roman" w:cs="Times New Roman"/>
          <w:kern w:val="0"/>
          <w:lang w:val="ru-RU" w:eastAsia="ru-RU" w:bidi="ar-SA"/>
        </w:rPr>
        <w:t>» оказывает амбулаторно-поликлиническую помощь взрослому населению по обращению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firstLine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Амбулаторно-поликлиническая помощь включает в себя специализированную стоматологическую помощь, которая может быть оказана без госпитализации пациента в больничную организацию, оказывающую стационарную помощь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1.2.     Лечащим врачом, то есть врачом, оказывающим стоматологическую помощь пациенту в период его наблюдения и лечения в ООО «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Стоматология на Гагарина</w:t>
      </w:r>
      <w:r>
        <w:rPr>
          <w:rFonts w:eastAsia="Times New Roman" w:cs="Times New Roman"/>
          <w:kern w:val="0"/>
          <w:lang w:val="ru-RU" w:eastAsia="ru-RU" w:bidi="ar-SA"/>
        </w:rPr>
        <w:t>», является врач-стоматолог, врач-стоматолог-терапевт, или врач-стоматолог-ортопед, в зависимости от причины обращения пациента за стоматологической помощью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firstLine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Лечащий врач назначается по выбору пациента или администратором или медицинской сестрой по согласованию с пациентом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firstLine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Лечащий врач организует своевременное и квалифицированное обследование полости рта и лечение пациента, предоставляет информацию о состоянии его стоматологического здоровья, в необходимых случаях направляет на консультации к врачам-специалистам (в соответствии со ст. 58 Основ законодательства об охране здоровья граждан).  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       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Лечащий врач по согласованию с главным врачом может отказаться от наблюдения и лечения пациента, если это не угрожает жизни самого пациента, в случаях несоблюдения пациентом врачебных предписаний, условий заключенного с ним Договора (в случае его заключения), или настоящих Правил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1.3.     Стоматологические медицинские услуги оказываются пациентам на платной основе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360" w:hanging="360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2.</w:t>
      </w:r>
      <w:r>
        <w:rPr>
          <w:rFonts w:eastAsia="Times New Roman" w:cs="Times New Roman"/>
          <w:kern w:val="0"/>
          <w:lang w:val="ru-RU" w:eastAsia="ru-RU" w:bidi="ar-SA"/>
        </w:rPr>
        <w:t>      </w:t>
      </w: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  <w:t>ВРЕМЯ РАБОТЫ ООО «Стоматология на Гагарина»</w:t>
      </w:r>
      <w:r>
        <w:rPr>
          <w:rFonts w:eastAsia="Times New Roman" w:cs="Times New Roman"/>
          <w:kern w:val="0"/>
          <w:lang w:val="ru-RU" w:eastAsia="ru-RU" w:bidi="ar-SA"/>
        </w:rPr>
        <w:t xml:space="preserve">  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1.    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lang w:val="ru-RU" w:eastAsia="ru-RU" w:bidi="ar-SA"/>
        </w:rPr>
        <w:t>ООО «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Стоматология на Гагарина</w:t>
      </w:r>
      <w:r>
        <w:rPr>
          <w:rFonts w:eastAsia="Times New Roman" w:cs="Times New Roman"/>
          <w:kern w:val="0"/>
          <w:lang w:val="ru-RU" w:eastAsia="ru-RU" w:bidi="ar-SA"/>
        </w:rPr>
        <w:t>»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  </w:t>
      </w:r>
      <w:r>
        <w:rPr>
          <w:rFonts w:eastAsia="Times New Roman" w:cs="Times New Roman"/>
          <w:kern w:val="0"/>
          <w:lang w:val="ru-RU" w:eastAsia="ru-RU" w:bidi="ar-SA"/>
        </w:rPr>
        <w:t>работает с 9</w:t>
      </w:r>
      <w:r>
        <w:rPr>
          <w:rFonts w:eastAsia="Times New Roman" w:cs="Times New Roman"/>
          <w:kern w:val="0"/>
          <w:u w:val="single"/>
          <w:vertAlign w:val="superscript"/>
          <w:lang w:val="ru-RU" w:eastAsia="ru-RU" w:bidi="ar-SA"/>
        </w:rPr>
        <w:t>00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lang w:val="ru-RU" w:eastAsia="ru-RU" w:bidi="ar-SA"/>
        </w:rPr>
        <w:t>час. до 19</w:t>
      </w:r>
      <w:r>
        <w:rPr>
          <w:rFonts w:eastAsia="Times New Roman" w:cs="Times New Roman"/>
          <w:kern w:val="0"/>
          <w:u w:val="single"/>
          <w:vertAlign w:val="superscript"/>
          <w:lang w:val="ru-RU" w:eastAsia="ru-RU" w:bidi="ar-SA"/>
        </w:rPr>
        <w:t>00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lang w:val="ru-RU" w:eastAsia="ru-RU" w:bidi="ar-SA"/>
        </w:rPr>
        <w:t xml:space="preserve">час. в будние дни с понедельника по субботу. 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1080" w:hanging="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В праздничные дни режим работы регламентируется приказом главного врача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2.     Приём врачей всех специальностей осуществляется по графику, составляемому и  утверждаемому главным врачом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firstLine="54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Информация о фамилии, имени, отчестве, специальности и  квалификации специалистов находится у генерального директора клиники, администратора и в уголке потребителя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3.     Начало работы администратора – 9 часов 00 минут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360" w:hanging="360"/>
        <w:textAlignment w:val="auto"/>
        <w:rPr/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  <w:t>3.</w:t>
      </w:r>
      <w:r>
        <w:rPr>
          <w:rFonts w:eastAsia="Times New Roman" w:cs="Times New Roman"/>
          <w:kern w:val="0"/>
          <w:u w:val="single"/>
          <w:lang w:val="ru-RU" w:eastAsia="ru-RU" w:bidi="ar-SA"/>
        </w:rPr>
        <w:t>      </w:t>
      </w: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  <w:t xml:space="preserve">ПОРЯДОК ОБРАЩЕНИЯ ПАЦИЕНТОВ В ООО «Стоматология на Гагарина»  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3.1.     Запись пациента на амбулаторный приём к врачу осуществляется у администратора клиники, в порядке очередности,  а  также: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81" w:hanging="241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    по телефону  88612595152, 89885099003;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3.2.     </w:t>
      </w:r>
      <w:r>
        <w:rPr>
          <w:rFonts w:eastAsia="Times New Roman" w:cs="Times New Roman"/>
          <w:kern w:val="0"/>
          <w:u w:val="single"/>
          <w:lang w:val="ru-RU" w:eastAsia="ru-RU" w:bidi="ar-SA"/>
        </w:rPr>
        <w:t xml:space="preserve">Пациенты по  направлениям  страховых  компаний  принимаются   с обязательным предъявлением медицинского полиса  ДМС   и паспорта. 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3.3.     Вне очереди обслуживаются Герои Советского Союза, кавалеры трех орденов Славы, инвалиды и участники Великой Отечественной войны, Почетные доноры России и СССР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.4.     Медицинская помощь на дому не  осуществляется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3.5.     При наличии показаний лечащий врач направляет пациента на стационарное лечение в городские больничные учреждения в соответствии с Порядком по нозологиям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3.6.     Повторный приём пациента осуществляется в день и время, назначенное врачом.  Неявка на приём в назначенный день  без  уважительной  причины   считается нарушением  режима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3.7.     В случае необходимости направления на консультацию или госпитализацию в другие лечебные учреждения пациенту выдаётся направление установленного образца и выписка из медицинской карты стоматологического больного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 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360" w:hanging="360"/>
        <w:textAlignment w:val="auto"/>
        <w:rPr/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  <w:t>4.</w:t>
      </w:r>
      <w:r>
        <w:rPr>
          <w:rFonts w:eastAsia="Times New Roman" w:cs="Times New Roman"/>
          <w:kern w:val="0"/>
          <w:u w:val="single"/>
          <w:lang w:val="ru-RU" w:eastAsia="ru-RU" w:bidi="ar-SA"/>
        </w:rPr>
        <w:t>      </w:t>
      </w: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  <w:t>ПРАВА ПАЦИЕНТА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.1.     Пациент имеет право на: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4.1.1.    Уважительное и гуманное отношение со стороны медицинского и обслуживающего персонала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4.1.2.    Квалифицированное оказание платной стоматологической медицинской помощи специалистами ООО «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Стоматология на Гагарина</w:t>
      </w:r>
      <w:r>
        <w:rPr>
          <w:rFonts w:eastAsia="Times New Roman" w:cs="Times New Roman"/>
          <w:kern w:val="0"/>
          <w:lang w:val="ru-RU" w:eastAsia="ru-RU" w:bidi="ar-SA"/>
        </w:rPr>
        <w:t xml:space="preserve">».  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4.1.3.    Выбор врача с учётом его согласия, а также выбор лечебного учреждения в соответствии с договором добровольного медицинского страхования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4.1.4.    Обследование и лечение  в условиях, соответствующих санитарно-гигиеническим требованиям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.1.5.    Проведение по его просьбе консилиума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4.1.6.    Облегчение боли, связанной с заболеванием и (или) медицинским вмешательством, доступными способами и средствами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.1.7.    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кроме случаев, предусмотренных законом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4.1.8.    Информированное добровольное согласие на медицинское вмешательство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.1.9.    Отказ от медицинского вмешательства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4.1.10.   Получение медицинских и иных услуг в рамках программ добровольного медицинского страхования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4.1.11.   Получение информации о своих правах и обязанностях и о состоянии своего здоровья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4.1.12.   Возмещение ущерба в случае причинения вреда его здоровью при оказании медицинской стоматологической помощи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 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360" w:hanging="360"/>
        <w:textAlignment w:val="auto"/>
        <w:rPr/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  <w:t>5.</w:t>
      </w:r>
      <w:r>
        <w:rPr>
          <w:rFonts w:eastAsia="Times New Roman" w:cs="Times New Roman"/>
          <w:kern w:val="0"/>
          <w:u w:val="single"/>
          <w:lang w:val="ru-RU" w:eastAsia="ru-RU" w:bidi="ar-SA"/>
        </w:rPr>
        <w:t>      </w:t>
      </w: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  <w:t>ОБЯЗАННОСТИ ПАЦИЕНТА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1.     Пациент обязан: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1.1.    Выполнять настоящие правила внутреннего распорядка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1.2.    Выполнять предписания лечащего врача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5.1.3.    Выполнять условия заключенного между ним и  ООО«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Стоматология на Гагарина</w:t>
      </w:r>
      <w:r>
        <w:rPr>
          <w:rFonts w:eastAsia="Times New Roman" w:cs="Times New Roman"/>
          <w:kern w:val="0"/>
          <w:lang w:val="ru-RU" w:eastAsia="ru-RU" w:bidi="ar-SA"/>
        </w:rPr>
        <w:t>»   договора на оказание платных стоматологических услуг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5.1.4.    Соблюдать правила гигиены, санитарные нормы нахождения в медицинском учреждении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5.1.5.    Уважительно относиться к другим пациентам и посетителям ООО «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Стоматология на Гагарина</w:t>
      </w:r>
      <w:r>
        <w:rPr>
          <w:rFonts w:eastAsia="Times New Roman" w:cs="Times New Roman"/>
          <w:kern w:val="0"/>
          <w:lang w:val="ru-RU" w:eastAsia="ru-RU" w:bidi="ar-SA"/>
        </w:rPr>
        <w:t>», к медицинскому и обслуживающему персоналу поликлиники, соблюдать общепринятые правила этики и поведения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 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360" w:hanging="360"/>
        <w:textAlignment w:val="auto"/>
        <w:rPr/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  <w:t>6.</w:t>
      </w:r>
      <w:r>
        <w:rPr>
          <w:rFonts w:eastAsia="Times New Roman" w:cs="Times New Roman"/>
          <w:kern w:val="0"/>
          <w:u w:val="single"/>
          <w:lang w:val="ru-RU" w:eastAsia="ru-RU" w:bidi="ar-SA"/>
        </w:rPr>
        <w:t>      </w:t>
      </w: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  <w:t>ПОРЯДОК ОКАЗАНИЯ ПЛАТНЫХ СТОМАТОЛОГИЧЕСКИХ УСЛУГ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6.1.     Платные стоматологические медицинские услуги предоставляются ООО «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Стоматология на Гагарина</w:t>
      </w:r>
      <w:r>
        <w:rPr>
          <w:rFonts w:eastAsia="Times New Roman" w:cs="Times New Roman"/>
          <w:kern w:val="0"/>
          <w:lang w:val="ru-RU" w:eastAsia="ru-RU" w:bidi="ar-SA"/>
        </w:rPr>
        <w:t>» в виде профилактической, лечебно-диагностической, терапевтической и ортопедической стоматологической помощи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6.2.     Платные стоматологические услуги оказываются пациентам по их желанию на основании заключенного с ними Договором платных медицинских услуг, которым регламентируются виды, условия и сроки оказания таких услуг, порядок расчетов, права, обязанности и ответственность сторон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6.3.</w:t>
      </w:r>
      <w:r>
        <w:rPr>
          <w:rFonts w:eastAsia="Times New Roman" w:cs="Times New Roman"/>
          <w:kern w:val="0"/>
          <w:lang w:val="ru-RU" w:eastAsia="ru-RU" w:bidi="ar-SA"/>
        </w:rPr>
        <w:t>     </w:t>
      </w: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  <w:t>Порядок оказания платных  ортопедических   услуг: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6.3.1.    В день записи на первичный приём в регистратуре оформляется медицинская карта стоматологического больного установленной формы 043-У, согласие на обработку персональных данных (</w:t>
      </w:r>
      <w:r>
        <w:rPr>
          <w:rFonts w:eastAsia="Times New Roman" w:cs="Times New Roman"/>
          <w:kern w:val="0"/>
          <w:u w:val="single"/>
          <w:lang w:val="ru-RU" w:eastAsia="ru-RU" w:bidi="ar-SA"/>
        </w:rPr>
        <w:t xml:space="preserve">Приложение №     </w:t>
      </w:r>
      <w:r>
        <w:rPr>
          <w:rFonts w:eastAsia="Times New Roman" w:cs="Times New Roman"/>
          <w:kern w:val="0"/>
          <w:lang w:val="ru-RU" w:eastAsia="ru-RU" w:bidi="ar-SA"/>
        </w:rPr>
        <w:t> к настоящему Положению) и договор на оказание платных  медицинских услуг в 2-х экземплярах (</w:t>
      </w:r>
      <w:r>
        <w:rPr>
          <w:rFonts w:eastAsia="Times New Roman" w:cs="Times New Roman"/>
          <w:kern w:val="0"/>
          <w:u w:val="single"/>
          <w:lang w:val="ru-RU" w:eastAsia="ru-RU" w:bidi="ar-SA"/>
        </w:rPr>
        <w:t xml:space="preserve">Приложение №    </w:t>
      </w:r>
      <w:r>
        <w:rPr>
          <w:rFonts w:eastAsia="Times New Roman" w:cs="Times New Roman"/>
          <w:kern w:val="0"/>
          <w:lang w:val="ru-RU" w:eastAsia="ru-RU" w:bidi="ar-SA"/>
        </w:rPr>
        <w:t> к настоящему Положению)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6.3.2.    Перед началом приёма при первом посещении лечащего врача лечащий врач разъясняет пациенту суть такого документа как Информированное согласие на проведение ортопедического (стоматологического) лечения (</w:t>
      </w:r>
      <w:r>
        <w:rPr>
          <w:rFonts w:eastAsia="Times New Roman" w:cs="Times New Roman"/>
          <w:kern w:val="0"/>
          <w:u w:val="single"/>
          <w:lang w:val="ru-RU" w:eastAsia="ru-RU" w:bidi="ar-SA"/>
        </w:rPr>
        <w:t xml:space="preserve">Приложение    </w:t>
      </w:r>
      <w:r>
        <w:rPr>
          <w:rFonts w:eastAsia="Times New Roman" w:cs="Times New Roman"/>
          <w:kern w:val="0"/>
          <w:lang w:val="ru-RU" w:eastAsia="ru-RU" w:bidi="ar-SA"/>
        </w:rPr>
        <w:t> к настоящему Положению), и лечение начинается только после подписания пациентом этого документа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firstLine="720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ООО «Стоматология на Гагарина» вправе  отказать  в  лечении пациенту, отказавшемуся подписать Информированное согласие на проведение ортопедического (стоматологического) лечения. 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6.3.3.    Кроме Информированного согласия пациентом заполняется так же анкета  здоровья (</w:t>
      </w:r>
      <w:r>
        <w:rPr>
          <w:rFonts w:eastAsia="Times New Roman" w:cs="Times New Roman"/>
          <w:kern w:val="0"/>
          <w:u w:val="single"/>
          <w:lang w:val="ru-RU" w:eastAsia="ru-RU" w:bidi="ar-SA"/>
        </w:rPr>
        <w:t xml:space="preserve">Приложение № </w:t>
      </w:r>
      <w:r>
        <w:rPr>
          <w:rFonts w:eastAsia="Times New Roman" w:cs="Times New Roman"/>
          <w:kern w:val="0"/>
          <w:lang w:val="ru-RU" w:eastAsia="ru-RU" w:bidi="ar-SA"/>
        </w:rPr>
        <w:t> к настоящему Положению), которая вклеивается в медицинскую карту пациента. 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Пациент несёт полную персональную ответственность за сведения, указанные им в карте здоровья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firstLine="72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случае изменения состояния здоровья пациента в ходе лечения, пациент обязан во время ближайшего посещения  поставить в известность об этом своего лечащего врача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6.3.4.    После подписания пациентом Информированного согласия, лечащий врач производит осмотр полости рта пациента и согласовывает с пациентом ход дальнейшего лечения, конструкцию протезов и материалов, доводит до сведения пациента ориентировочную стоимость лечения, после чего с пациентом оформляется заказ-наряд, являющийся приложением к договору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6.3.5.    После заключения договора и оформления заказа-наряда пациент обязан оплатить в регистратуре  аванс, указанный   в заказе-наряде, являющейся приложением к договору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firstLine="720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Продолжение лечения пациента, не оплатившего стоматологические ортопедические услуги в ортопедическом отделении ООО «Стоматология на Гагарина»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не возможно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6.3.6.    По окончании первого приёма лечащий врач выдаёт пациенту талон, в котором прописывается дата и время повторного и последующего  приёмов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 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6.3.7.    В случае, </w:t>
      </w:r>
      <w:r>
        <w:rPr>
          <w:rFonts w:eastAsia="Times New Roman" w:cs="Times New Roman"/>
          <w:kern w:val="0"/>
          <w:u w:val="single"/>
          <w:lang w:val="ru-RU" w:eastAsia="ru-RU" w:bidi="ar-SA"/>
        </w:rPr>
        <w:t xml:space="preserve">если пациент не может прийти на приём к своему лечащему врачу в назначенное время, пациент обязан сообщить об этом по телефону: 2595152, 89885099003  </w:t>
      </w:r>
      <w:r>
        <w:rPr>
          <w:rFonts w:eastAsia="Times New Roman" w:cs="Times New Roman"/>
          <w:kern w:val="0"/>
          <w:lang w:val="ru-RU" w:eastAsia="ru-RU" w:bidi="ar-SA"/>
        </w:rPr>
        <w:t> не менее чем за 2 часа до назначенного времени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6.3.8.    Перед  окончанием  лечения пациент  производит  доплату до  суммы  указанной  в  заказе-наряде,   лечащий врач устанавливает протезы в полости рта пациента и пациент подписывает Акт об оказанных медицинских ортопедических услугах, являющийся приложением к договору об оказании платных ортопедических медицинских услуг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6.4.</w:t>
      </w:r>
      <w:r>
        <w:rPr>
          <w:rFonts w:eastAsia="Times New Roman" w:cs="Times New Roman"/>
          <w:kern w:val="0"/>
          <w:lang w:val="ru-RU" w:eastAsia="ru-RU" w:bidi="ar-SA"/>
        </w:rPr>
        <w:t>     </w:t>
      </w: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  <w:t xml:space="preserve">Порядок оказания платных  терапевтических   услуг. 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6.4.1.    В день записи на первичный приём в регистратуре Исполнителя оформляется медицинская карта стоматологического больного установленной формы 043-У и согласие на обработку персональных данных (</w:t>
      </w:r>
      <w:r>
        <w:rPr>
          <w:rFonts w:eastAsia="Times New Roman" w:cs="Times New Roman"/>
          <w:kern w:val="0"/>
          <w:u w:val="single"/>
          <w:lang w:val="ru-RU" w:eastAsia="ru-RU" w:bidi="ar-SA"/>
        </w:rPr>
        <w:t xml:space="preserve">Приложения №  </w:t>
      </w:r>
      <w:r>
        <w:rPr>
          <w:rFonts w:eastAsia="Times New Roman" w:cs="Times New Roman"/>
          <w:kern w:val="0"/>
          <w:lang w:val="ru-RU" w:eastAsia="ru-RU" w:bidi="ar-SA"/>
        </w:rPr>
        <w:t> к настоящему Положению),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6.4.2.    Перед началом приёма при первом посещении лечащего врача лечащий врач разъясняет пациенту суть такого документа как Информированное согласие на проведение стоматологического лечения (</w:t>
      </w:r>
      <w:r>
        <w:rPr>
          <w:rFonts w:eastAsia="Times New Roman" w:cs="Times New Roman"/>
          <w:kern w:val="0"/>
          <w:u w:val="single"/>
          <w:lang w:val="ru-RU" w:eastAsia="ru-RU" w:bidi="ar-SA"/>
        </w:rPr>
        <w:t xml:space="preserve">Приложения №  </w:t>
      </w:r>
      <w:r>
        <w:rPr>
          <w:rFonts w:eastAsia="Times New Roman" w:cs="Times New Roman"/>
          <w:kern w:val="0"/>
          <w:lang w:val="ru-RU" w:eastAsia="ru-RU" w:bidi="ar-SA"/>
        </w:rPr>
        <w:t> к настоящему Положению), и лечение начинается только после подписания пациентом этого документа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firstLine="720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ООО «Стоматология на Гагарина» вправе  отказать  в  лечении пациенту, отказавшемуся подписать Информированное согласие на проведение стоматологического лечения. 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6.4.3.    Кроме Информированного согласия пациентом заполняется так же анкета здоровья, (</w:t>
      </w:r>
      <w:r>
        <w:rPr>
          <w:rFonts w:eastAsia="Times New Roman" w:cs="Times New Roman"/>
          <w:kern w:val="0"/>
          <w:u w:val="single"/>
          <w:lang w:val="ru-RU" w:eastAsia="ru-RU" w:bidi="ar-SA"/>
        </w:rPr>
        <w:t xml:space="preserve">Приложение №   </w:t>
      </w:r>
      <w:r>
        <w:rPr>
          <w:rFonts w:eastAsia="Times New Roman" w:cs="Times New Roman"/>
          <w:kern w:val="0"/>
          <w:lang w:val="ru-RU" w:eastAsia="ru-RU" w:bidi="ar-SA"/>
        </w:rPr>
        <w:t> к настоящему Положению), которая вклеивается в медицинскую карту пациента. 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Пациент несёт полную персональную ответственность за сведения, указанные им в карте здоровья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firstLine="72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случае изменения состояния здоровья пациента в ходе лечения, пациент обязан во время ближайшего посещения  поставить в известность об этом своего лечащего врача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6.4.4.    После подписания пациентом Информированного согласия, лечащий врач производит осмотр полости рта пациента и согласовывает с пациентом ход дальнейшего лечения, доводит до сведения пациента ориентировочную стоимость лечения, после чего пациент подписывает договор на оказание платных стоматологических услуг в 2-х экземплярах (</w:t>
      </w:r>
      <w:r>
        <w:rPr>
          <w:rFonts w:eastAsia="Times New Roman" w:cs="Times New Roman"/>
          <w:kern w:val="0"/>
          <w:u w:val="single"/>
          <w:lang w:val="ru-RU" w:eastAsia="ru-RU" w:bidi="ar-SA"/>
        </w:rPr>
        <w:t xml:space="preserve">Приложение №   </w:t>
      </w:r>
      <w:r>
        <w:rPr>
          <w:rFonts w:eastAsia="Times New Roman" w:cs="Times New Roman"/>
          <w:kern w:val="0"/>
          <w:lang w:val="ru-RU" w:eastAsia="ru-RU" w:bidi="ar-SA"/>
        </w:rPr>
        <w:t> к настоящему Положению)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b/>
          <w:kern w:val="0"/>
          <w:u w:val="single"/>
          <w:lang w:val="ru-RU" w:eastAsia="ru-RU" w:bidi="ar-SA"/>
        </w:rPr>
        <w:t>6.4.5.    По окончании приёма врача пациент подписывает акт об оказанных стоматологических услугах, являющийся приложением к договору, и оплачивает оказанные ему стоматологические услуги в регистратуре наличными средствами в кассу ООО «Стоматология на Гагарина» Также возможна оплата по безналичному расчету путем выставления счета об оказанных услугах пациенту или организации, оплачивающей эти услуги с последующим предоставлением Акта оказанных услуг 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firstLine="720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Продолжение лечения пациента, не оплатившего стоматологические услуги в ООО «Стоматология на Гагарина» не возможно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6.4.6.    После оплаты оказанных ему стоматологических услуг пациенту назначается время и дата повторного посещения (при необходимости)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6.4.7.     В случае, </w:t>
      </w:r>
      <w:r>
        <w:rPr>
          <w:rFonts w:eastAsia="Times New Roman" w:cs="Times New Roman"/>
          <w:kern w:val="0"/>
          <w:u w:val="single"/>
          <w:lang w:val="ru-RU" w:eastAsia="ru-RU" w:bidi="ar-SA"/>
        </w:rPr>
        <w:t xml:space="preserve">если пациент не может прийти на приём к своему лечащему врачу в назначенное время, пациент обязан сообщить об этом по телефону: 89885099003, 88612595152  </w:t>
      </w:r>
      <w:r>
        <w:rPr>
          <w:rFonts w:eastAsia="Times New Roman" w:cs="Times New Roman"/>
          <w:kern w:val="0"/>
          <w:lang w:val="ru-RU" w:eastAsia="ru-RU" w:bidi="ar-SA"/>
        </w:rPr>
        <w:t> не менее чем за 2 часа до назначенного времени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    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/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  <w:t>7.</w:t>
      </w:r>
      <w:r>
        <w:rPr>
          <w:rFonts w:eastAsia="Times New Roman" w:cs="Times New Roman"/>
          <w:kern w:val="0"/>
          <w:u w:val="single"/>
          <w:lang w:val="ru-RU" w:eastAsia="ru-RU" w:bidi="ar-SA"/>
        </w:rPr>
        <w:t>      </w:t>
      </w: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  <w:t>ПОРЯДОК ОФОРМЛЕНИЯ МЕДИЦИНСКИХ ДОКУМЕНТОВ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7.1.     Основным медицинским документом пациента в ООО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«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Стоматология на Гагарина</w:t>
      </w:r>
      <w:r>
        <w:rPr>
          <w:rFonts w:eastAsia="Times New Roman" w:cs="Times New Roman"/>
          <w:kern w:val="0"/>
          <w:lang w:val="ru-RU" w:eastAsia="ru-RU" w:bidi="ar-SA"/>
        </w:rPr>
        <w:t>» является медицинская карта стоматологического больного (форма № 043-У), Договор на оказание платных стоматологических услуг и информированное согласие к Договору об оказании стоматологических услуг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firstLine="54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Медицинская карта стоматологического больного хранится в регистратуре ООО «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Стоматология на Гагарина</w:t>
      </w:r>
      <w:r>
        <w:rPr>
          <w:rFonts w:eastAsia="Times New Roman" w:cs="Times New Roman"/>
          <w:i/>
          <w:kern w:val="0"/>
          <w:lang w:val="ru-RU" w:eastAsia="ru-RU" w:bidi="ar-SA"/>
        </w:rPr>
        <w:t>» в течение 5 лет с момента последнего обращения пациента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firstLine="540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Хранение медицинской карты стоматологического больного на дому, передача её в другие лечебные учреждения, третьим лицам запрещается, кроме случаев, предусмотренных законом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  <w:t> 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  <w:t>8.</w:t>
      </w:r>
      <w:r>
        <w:rPr>
          <w:rFonts w:eastAsia="Times New Roman" w:cs="Times New Roman"/>
          <w:kern w:val="0"/>
          <w:u w:val="single"/>
          <w:lang w:val="ru-RU" w:eastAsia="ru-RU" w:bidi="ar-SA"/>
        </w:rPr>
        <w:t> </w:t>
      </w: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  <w:t>ПОРЯДОК ПРЕДОСТАВЛЕНИЯ ИНФОРМАЦИИ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 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8.1. Информация о состоянии здоровья предоставляется пациенту лечащим врачом в доступной для него форме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8.2. Информация о состоянии здоровья гражданина, о факте обращения его за медицинской помощью является конфиденциальной и защищена законом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8.3. Информация о состоянии здоровья гражданина может быть предоставлена в правоохранительные органы, органы дознания на основании письменного запроса и в случаях, предусмотренных законодательством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 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360" w:hanging="360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9.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ГАРАНТИИ КАЧЕСТВА ОКАЗАНИЯ СТОМАТОЛОГИЧЕСКОЙ ПОМОЩИ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9.1.  В ООО «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Стоматология на Гагарина</w:t>
      </w:r>
      <w:r>
        <w:rPr>
          <w:rFonts w:eastAsia="Times New Roman" w:cs="Times New Roman"/>
          <w:kern w:val="0"/>
          <w:lang w:val="ru-RU" w:eastAsia="ru-RU" w:bidi="ar-SA"/>
        </w:rPr>
        <w:t>» установлены сроки службы и гарантийные сроки при оказании стоматологической помощи в соответствии с Положением об установлении гарантийного срока и срока службы при оказании стоматологической помощи  ООО «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Стоматология на Гагарина</w:t>
      </w:r>
      <w:r>
        <w:rPr>
          <w:rFonts w:eastAsia="Times New Roman" w:cs="Times New Roman"/>
          <w:kern w:val="0"/>
          <w:lang w:val="ru-RU" w:eastAsia="ru-RU" w:bidi="ar-SA"/>
        </w:rPr>
        <w:t>»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9.2. 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Кроме гарантий, прописанных в Положении об установлении  гарантийного срока и срока службы при оказании стоматологической помощи, ООО «Стоматология на Гагарина» при оказании медицинских стоматологических услуг гарантирует: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9.2.1.   Безопасность – обеспечивается строгим  соблюдением всех этапов дезинфекции и стерилизации медицинских инструментов и медицинского оборудования (в Учреждении проводится комплекс санитарно-эпидемиологических мероприятий в соответствии с установленными на законодательном уровне санитарно-эпидемиологическими нормами и правилами), а также использованием разрешенных к применению Минздравом РФ технологий и материалов, не утративших сроков годности на момент оказания услуги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9.2.2.  Предоставление полной, достоверной и доступной по форме информации о состоянии здоровья Пациента с учетом его права и желания получать ее по доброй воле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9.2.3. Составление рекомендуемого (предлага</w:t>
        <w:softHyphen/>
        <w:t>емого) плана лечения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9.2.4.  Оказание видов стоматологических услуг в соответствии с лицензией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9.2.5.  Проведение лечения специалистами, имеющими сертификаты, подтверждающие право на осуществление данного вида медицинской деятельности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9.2.6.  Тщательное соблюдение технологий лечения, что предполагает профессиональную подготовку врачей, зубных техников и медицинских сестёр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9.2.7.  Индивидуальный подбор анестетиков, что позволяет в максимальной степени иск</w:t>
        <w:softHyphen/>
        <w:t>лючить болевые ощущения, учитывая при этом возраст Пациента, его аллергологический статус, показатели общего здо</w:t>
        <w:softHyphen/>
        <w:t>ровья и опыт лечения у стоматологов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9.2.8.  Мероприятия по устранению и снижению степени осложнений, которые могут возникнуть в процессе или после оказания услуги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720" w:hanging="7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9.2.9.  Проведение контрольных осмотров – по показаниям, после сложного лечения или при необходимости упреждения нежела</w:t>
        <w:softHyphen/>
        <w:t>тельных последствий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900" w:hanging="9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9.2.10.  Проведение бесплатных профилактичес</w:t>
        <w:softHyphen/>
        <w:t>ких осмотров с частотой, определяемой врачом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900" w:hanging="9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9.2.11. Динамический контроль за процессом выздоровления, реабилитации и резуль</w:t>
        <w:softHyphen/>
        <w:t>татов оказания медицинской услуги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900" w:hanging="9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9.2.12.  Достижение показателей качества медицинской услуги и эстетических результатов (с уче</w:t>
        <w:softHyphen/>
        <w:t>том имеющихся в отечественной стомато</w:t>
        <w:softHyphen/>
        <w:t>логии стандартов и алгоритмов, пожеланий пациента и объективных обстоятельств, выявленных врачом)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 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360" w:hanging="360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10.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ЗАКЛЮЧИТЕЛЬНЫЕ ПОЛОЖЕНИЯ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10.1. 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При возникновении конфликта между пациентом и врачом, средним или младшим медицинским персоналом спорный вопрос решается главным  врачом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         </w:t>
      </w:r>
      <w:r>
        <w:rPr>
          <w:rFonts w:eastAsia="Times New Roman" w:cs="Times New Roman"/>
          <w:kern w:val="0"/>
          <w:lang w:val="ru-RU" w:eastAsia="ru-RU" w:bidi="ar-SA"/>
        </w:rPr>
        <w:t>Прием  главного  врача  по  всем  вопросам  еженедельно    в  субботу  с  13-00  до  13-48.</w:t>
      </w:r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10.2. На правоотношения пациентов и ООО «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Стоматология на Гагарина</w:t>
      </w:r>
      <w:r>
        <w:rPr>
          <w:rFonts w:eastAsia="Times New Roman" w:cs="Times New Roman"/>
          <w:kern w:val="0"/>
          <w:lang w:val="ru-RU" w:eastAsia="ru-RU" w:bidi="ar-SA"/>
        </w:rPr>
        <w:t>» распространяется действие закона «О защите прав потребителей».</w:t>
      </w:r>
      <w:bookmarkStart w:id="0" w:name="_GoBack"/>
      <w:bookmarkEnd w:id="0"/>
    </w:p>
    <w:p>
      <w:pPr>
        <w:pStyle w:val="Normal"/>
        <w:widowControl/>
        <w:shd w:val="clear" w:color="auto" w:fill="FFFFFF"/>
        <w:suppressAutoHyphens w:val="false"/>
        <w:spacing w:before="100" w:after="100"/>
        <w:ind w:left="540" w:hanging="54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10.3. Вся информация о работе ООО «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Стоматология на Гагарина</w:t>
      </w:r>
      <w:r>
        <w:rPr>
          <w:rFonts w:eastAsia="Times New Roman" w:cs="Times New Roman"/>
          <w:kern w:val="0"/>
          <w:lang w:val="ru-RU" w:eastAsia="ru-RU" w:bidi="ar-SA"/>
        </w:rPr>
        <w:t>», о контролирующих органах, о гарантийных сроках и т. п. доводится до сведения пациентов в доступной форме на информационном стенде, расположенном в регистратуре.</w:t>
      </w:r>
    </w:p>
    <w:p>
      <w:pPr>
        <w:pStyle w:val="Standard"/>
        <w:rPr>
          <w:rFonts w:cs="Times New Roman"/>
          <w:lang w:val="ru-RU"/>
        </w:rPr>
      </w:pPr>
      <w:r>
        <w:rPr/>
      </w:r>
    </w:p>
    <w:sectPr>
      <w:type w:val="nextPage"/>
      <w:pgSz w:w="11906" w:h="16838"/>
      <w:pgMar w:left="397" w:right="454" w:gutter="0" w:header="0" w:top="567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qFormat/>
    <w:pPr>
      <w:widowControl/>
      <w:suppressAutoHyphens w:val="false"/>
      <w:spacing w:before="100" w:after="100"/>
      <w:textAlignment w:val="auto"/>
      <w:outlineLvl w:val="0"/>
    </w:pPr>
    <w:rPr>
      <w:rFonts w:eastAsia="Times New Roman" w:cs="Times New Roman"/>
      <w:b/>
      <w:bCs/>
      <w:sz w:val="48"/>
      <w:szCs w:val="4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eastAsia="ru-RU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Style13" w:customStyle="1">
    <w:name w:val="Текст выноски Знак"/>
    <w:basedOn w:val="DefaultParagraphFont"/>
    <w:qFormat/>
    <w:rPr>
      <w:rFonts w:ascii="Tahoma" w:hAnsi="Tahoma"/>
      <w:sz w:val="16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2345</Words>
  <Characters>13367</Characters>
  <CharactersWithSpaces>1568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1:00Z</dcterms:created>
  <dc:creator>Наталья Труженникова</dc:creator>
  <dc:description/>
  <dc:language>en-US</dc:language>
  <cp:lastModifiedBy>Natali</cp:lastModifiedBy>
  <cp:lastPrinted>2015-06-28T12:33:00Z</cp:lastPrinted>
  <dcterms:modified xsi:type="dcterms:W3CDTF">2017-02-17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