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eastAsia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szCs w:val="48"/>
          <w:lang w:val="ru-RU" w:eastAsia="ru-RU" w:bidi="ar-SA"/>
        </w:rPr>
        <w:t xml:space="preserve">Порядок расчетов при предоставления платных услуг </w:t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ПОЛОЖЕНИЕ</w:t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ООО «Стоматология на Гагарина» </w:t>
      </w:r>
    </w:p>
    <w:p>
      <w:pPr>
        <w:pStyle w:val="ListParagraph"/>
        <w:widowControl/>
        <w:suppressAutoHyphens w:val="false"/>
        <w:spacing w:before="100" w:after="10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Общие положения</w:t>
      </w:r>
    </w:p>
    <w:p>
      <w:pPr>
        <w:pStyle w:val="ListParagraph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Платные медицинские услуги  предоставляются за счет личных средств граждан; за счет средств, полученных от предприятий, учреждений, организаций и иных источников, не запрещенных действующим законодательством РФ.  Платные медицинские услуги предоставляются на основании добровольного волеизъявления потребителя услуг (далее - пациент).  Платные медицинские услуги предоставляются ООО «Стоматологией на Гагарина»  в соответствии с перечнем прайсом, утвержденным руководителем.</w:t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Условия предоставления платных медицинских услуг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латные медицинские услуги предоставляются населению за счет личных средств граждан,  по договорам с организациями, а также с предпринимателями без образования юридического лица по отношению к гражданам.</w:t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Порядок предоставления платных медицинских и иных услуг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Учреждение предоставляет платные медицинские услуги, качество которых соответствует условиям договора. Платные медицинские услуги предоставляются при наличии информированного добровольного согласия пациента (законного представителя пациента), данного в порядке, установленном законодательством об охране здоровья граждан. Учреждение обязано в наглядной форме (на стендах, плакатах, размещенных в общедоступных местах) обеспечить граждан бесплатной, доступной и достоверной информацией следующего содержания: место нахождения Учреждения (место его государственной регистрации); режим работы Учреждения; наличие лицензии на медицинскую деятельность и сертификат соответствия на иные услуги (работы) в случаях, установленных законодательством; перечень платных медицинских и иных услуг с указанием их стоимости условия предоставления и получения платных медицинских и иных услуг; форма договора;  сведения о квалификации и сертификации специалистов, оказывающих платные медицинские услуги по требованию пациента;</w:t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Расчеты при оказании платных медицинских услуг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плата оказанных платных медицинских и иных услуг осуществляется потребителями по безналичному или наличному расчету. Расчеты с населением за предоставление платных услуг осуществляются через кассу либо учреждения банков. При наличном расчете Учреждение использует кассовый чек.  По окончании работ составляется акт сдачи-приемки работ с перечнем, проводимых работ. При безналичном расчете пациенту первоначально выставляется счет, после оплаты которого оказывается услуга, по окончании работ также составляется акт сдачи-приемки работ с перечнем, проводимых работ. Граждане вправе предъявлять требования о возмещении убытков, причиненных неисполнением условий договора, либо об обоснованном возврате денежных средств за оказанные услуги, что оформляется в установленном порядке (заявление с указанием причины возврата, акт или другие документы) с последующим возвратом им денежных средств.</w:t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Прейскурант медицинских услуг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Цены на платные медицинские услуги утверждаются Генеральным директором в соответствии с действующим законодательством. Прейскурант платных услуг Учреждения включает все медицинские услуги, которые Учреждение вправе оказывать за плату. Цены на медицинские и немедицинские услуги указываются в рублях.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10. Ответственность при предоставлении платных медицинских и иных услуг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ретензии и споры, возникающие при предоставлении Учреждением платных медицинских и иных услуг населению, рассматриваются в соответствии с действующим законодательством.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11. Порядок согласования и срок действия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Настоящее Положение вступает в силу с момента его утверждения  и действует бессрочно. 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твержден генеральным директором 11 января 2016 года.</w:t>
      </w:r>
      <w:bookmarkStart w:id="0" w:name="_GoBack"/>
      <w:bookmarkEnd w:id="0"/>
    </w:p>
    <w:p>
      <w:pPr>
        <w:pStyle w:val="Standard"/>
        <w:rPr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qFormat/>
    <w:pPr>
      <w:widowControl/>
      <w:suppressAutoHyphens w:val="false"/>
      <w:spacing w:before="100" w:after="100"/>
      <w:textAlignment w:val="auto"/>
      <w:outlineLvl w:val="0"/>
    </w:pPr>
    <w:rPr>
      <w:rFonts w:eastAsia="Times New Roman" w:cs="Times New Roman"/>
      <w:b/>
      <w:bCs/>
      <w:sz w:val="48"/>
      <w:szCs w:val="4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eastAsia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3" w:customStyle="1">
    <w:name w:val="Текст выноски Знак"/>
    <w:basedOn w:val="DefaultParagraphFont"/>
    <w:qFormat/>
    <w:rPr>
      <w:rFonts w:ascii="Tahoma" w:hAnsi="Tahoma"/>
      <w:sz w:val="16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7</Words>
  <Characters>3064</Characters>
  <CharactersWithSpaces>35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5:00Z</dcterms:created>
  <dc:creator>Наталья Труженникова</dc:creator>
  <dc:description/>
  <dc:language>en-US</dc:language>
  <cp:lastModifiedBy>Natali</cp:lastModifiedBy>
  <dcterms:modified xsi:type="dcterms:W3CDTF">2017-02-17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