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sz w:val="32"/>
          <w:szCs w:val="32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ПОРЯДОК ОКАЗАНИЯ ПОМОЩИ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Об утверждении Порядка оказания медицинской помощи взрослому населению при стоматологических заболеваниях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МИНИСТЕРСТВО ЗДРАВООХРАНЕНИЯ И СОЦИАЛЬНОГО РАЗВИТИЯ РОССИЙСКОЙ ФЕДЕРАЦИИ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КАЗ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б утверждении </w:t>
      </w:r>
      <w:hyperlink r:id="rId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орядка оказания медицинской помощи взрослому населению при стоматологических заболеваниях</w:t>
        </w:r>
      </w:hyperlink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 xml:space="preserve">     В соответствии со </w:t>
      </w:r>
      <w:hyperlink r:id="rId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"Российская газета", N 263, 23.11.2011)</w:t>
        <w:br/>
        <w:t>     </w:t>
        <w:br/>
        <w:t>приказываю:</w:t>
        <w:br/>
        <w:t>     </w:t>
        <w:br/>
        <w:t xml:space="preserve">     Утвердить Порядок оказания медицинской помощи взрослому населению при стоматологических заболеваниях согласно </w:t>
      </w:r>
      <w:hyperlink r:id="rId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</w:t>
        </w:r>
      </w:hyperlink>
      <w:r>
        <w:rPr>
          <w:rFonts w:eastAsia="Times New Roman" w:cs="Times New Roman"/>
          <w:kern w:val="0"/>
          <w:lang w:val="ru-RU" w:eastAsia="ru-RU" w:bidi="ar-SA"/>
        </w:rPr>
        <w:t>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3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инистр</w:t>
        <w:br/>
        <w:t>Т.Голикова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регистрировано</w:t>
        <w:br/>
        <w:t>в Министерстве юстиции</w:t>
        <w:br/>
        <w:t>Российской Федерации</w:t>
        <w:br/>
        <w:t>27 января 2012 года,</w:t>
        <w:br/>
        <w:t>регистрационный N 23035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  <w:t>Приложение. Порядок оказания медицинской помощи взрослому населению при стоматологических заболеваниях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Приложение</w:t>
        <w:br/>
        <w:t>к приказу</w:t>
        <w:br/>
        <w:t> 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 включающих:</w:t>
        <w:br/>
        <w:t>     </w:t>
        <w:br/>
        <w:t>     кариозные, некариозные и другие поражения зубов;</w:t>
        <w:br/>
        <w:t>     </w:t>
        <w:br/>
        <w:t>     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  <w:br/>
        <w:t>     </w:t>
        <w:br/>
        <w:t>     аномалии и дефекты развития зубов, челюстей, лица и головы, их предпосылки и последстви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Медицинская помощь взрослому населению при стоматологических заболеваниях оказывается в виде:</w:t>
        <w:br/>
        <w:t>     </w:t>
        <w:br/>
        <w:t>     скорой медицинской помощи;</w:t>
        <w:br/>
        <w:t>     </w:t>
        <w:br/>
        <w:t>     первичной медико-санитарной помощи;</w:t>
        <w:br/>
        <w:t>     </w:t>
        <w:br/>
        <w:t>     специализированной, в том числе высокотехнологичной, медицинской помощ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В рамках скорой, в том числе скорой специализированной, медицинской помощи,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1.11.2004 N 179 "Об утверждении порядка оказания скорой медицинской помощи"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3.11.2004 N 6136).</w:t>
        <w:br/>
        <w:t>     </w:t>
        <w:br/>
        <w:t>     При оказании скорой медицинской помощи в случае необходимости осуществляется медицинская эвакуаци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7. Первичная медико-санитарная помощь взрослому населению при стоматологических заболеваниях в амбулаторных условиях оказывается:</w:t>
        <w:br/>
        <w:t>     </w:t>
        <w:br/>
        <w:t>     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челюстно-лицевыми хирургами (далее - врачи стоматологического профиля), зубными врачами, гигиенистами стоматологическими, зубными техниками;</w:t>
        <w:br/>
        <w:t>     </w:t>
        <w:br/>
        <w:t>     фельдшерами и врачами других специальностей.</w:t>
        <w:br/>
        <w:t>     </w:t>
        <w:br/>
        <w:t>     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  <w:br/>
        <w:t>     </w:t>
        <w:br/>
        <w:t>     Медицинская помощь взрослому населению при стоматологических заболеваниях в условиях стационара оказывается врачами стоматологического профиля, либо иными врачами - специалистами отделений, куда госпитализирован пациент, с участием врачей стоматологического профил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  <w:br/>
        <w:t>     </w:t>
        <w:br/>
        <w:t>     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</w:t>
      </w:r>
      <w:hyperlink r:id="rId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ями N 1</w:t>
        </w:r>
      </w:hyperlink>
      <w:r>
        <w:rPr>
          <w:rFonts w:eastAsia="Times New Roman" w:cs="Times New Roman"/>
          <w:kern w:val="0"/>
          <w:lang w:val="ru-RU" w:eastAsia="ru-RU" w:bidi="ar-SA"/>
        </w:rPr>
        <w:t>-</w:t>
      </w:r>
      <w:hyperlink r:id="rId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14 к настоящему Порядку*</w:t>
        </w:r>
      </w:hyperlink>
      <w:r>
        <w:rPr>
          <w:rFonts w:eastAsia="Times New Roman" w:cs="Times New Roman"/>
          <w:kern w:val="0"/>
          <w:lang w:val="ru-RU" w:eastAsia="ru-RU" w:bidi="ar-SA"/>
        </w:rPr>
        <w:t>.</w:t>
        <w:br/>
        <w:t>________________     </w:t>
        <w:br/>
        <w:t>     * Приложения N 4-13 к Порядку оказания медицинской помощи взрослому населению при стоматологических заболеваниях публикуются на официальном сайте Минздравсоцразвития России по адресу: http:/www.minzdravsoc.ru/docs/mzsr/orders/1268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, медицинская помощь пациенту оказывается в соответствии с </w:t>
      </w:r>
      <w:hyperlink r:id="rId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орядком оказания медицинской помощи онкологическим больны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истерства здравоохранения и социального развития Российской Федерации от 03.12.2009 N 944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15.12.2009 N 15605)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1 к Порядку. Положение об организации деятельности стоматологической поликлиники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1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br/>
        <w:t>Положение об организации деятельности стоматологической поликлиники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  <w:br/>
        <w:t>     </w:t>
        <w:br/>
        <w:t xml:space="preserve">     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r:id="rId1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6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4. Оснащение стоматологической поликлиники осуществляется в соответствии со стандартом оснащения стоматологической поликлиники согласно </w:t>
      </w:r>
      <w:hyperlink r:id="rId1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1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, в зависимости от объема и вида оказываемой медицинской помощ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 Для обеспечения функций стоматологической поликлиники в ее структуре рекомендуется предусматривать следующие подразделения:</w:t>
        <w:br/>
        <w:t>     </w:t>
        <w:br/>
        <w:t>     смотровой кабинет;</w:t>
        <w:br/>
        <w:t>     </w:t>
        <w:br/>
        <w:t>     отделение (кабинет) общей практики, включая мобильные стоматологические кабинеты;</w:t>
        <w:br/>
        <w:t>     </w:t>
        <w:br/>
        <w:t>     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  <w:br/>
        <w:t>     </w:t>
        <w:br/>
        <w:t>     отделение (кабинет) терапевтической стоматологии с кабинетами пародонтологии, эндодонтии и лечения заболеваний слизистой оболочки рта;</w:t>
        <w:br/>
        <w:t>     </w:t>
        <w:br/>
        <w:t>     отделение (кабинет) хирургической стоматологии;</w:t>
        <w:br/>
        <w:t>     </w:t>
        <w:br/>
        <w:t>     отделение (кабинет) ортопедической стоматологии;</w:t>
        <w:br/>
        <w:t>     </w:t>
        <w:br/>
        <w:t>     ортодонтическое отделение (кабинет);</w:t>
        <w:br/>
        <w:t>     </w:t>
        <w:br/>
        <w:t>     отделение (кабинет) анестезиологии и реанимации;</w:t>
        <w:br/>
        <w:t>     </w:t>
        <w:br/>
        <w:t>     рентгенологический отделение (кабинет);</w:t>
        <w:br/>
        <w:t>     </w:t>
        <w:br/>
        <w:t>     физиотерапевтический кабинет (отделение);</w:t>
        <w:br/>
        <w:t>     </w:t>
        <w:br/>
        <w:t>     кабинет гигиены;</w:t>
        <w:br/>
        <w:t>     </w:t>
        <w:br/>
        <w:t>     кабинет функциональной диагностики в стоматологии;</w:t>
        <w:br/>
        <w:t>     </w:t>
        <w:br/>
        <w:t>     регистратуру;</w:t>
        <w:br/>
        <w:t>     </w:t>
        <w:br/>
        <w:t>     организационно-методический кабинет;</w:t>
        <w:br/>
        <w:t>     </w:t>
        <w:br/>
        <w:t>     централизованное стерилизационное отделение (блок);</w:t>
        <w:br/>
        <w:t>     </w:t>
        <w:br/>
        <w:t>     стоматологическую (зуботехническую) лабораторию;</w:t>
        <w:br/>
        <w:t>     </w:t>
        <w:br/>
        <w:t>     кабинет медицинской статистики;</w:t>
        <w:br/>
        <w:t>     </w:t>
        <w:br/>
        <w:t>     административно-хозяйственную часть;</w:t>
        <w:br/>
        <w:t>     </w:t>
        <w:br/>
        <w:t>     технические службы;</w:t>
        <w:br/>
        <w:t>     </w:t>
        <w:br/>
        <w:t>     иные отделы, отвечающие уставным целям медицинской организации (в том числе сервисный отдел, отдел программного обеспечения, юридический отдел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</w:t>
      </w:r>
      <w:hyperlink r:id="rId1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орядком оказания медицинской помощи детям, страдающим стоматологическими заболеваниями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1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3.12.2009 N 946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7. На должность руководителя стоматологической поликлиники назначается специалист с высшим медицинским образованием, соответствующий </w:t>
      </w:r>
      <w:hyperlink r:id="rId1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1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ям "стоматология", "стоматология общей практики"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</w:t>
      </w:r>
      <w:hyperlink r:id="rId1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1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8. На должность заведующего профильным отделением (кабинетом) стоматологической поликлиники назначается специалист, соответствующий </w:t>
      </w:r>
      <w:hyperlink r:id="rId1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1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соответствующей профилю отделения (кабинета), а также </w:t>
      </w:r>
      <w:hyperlink r:id="rId2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2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</w:t>
      </w:r>
      <w:hyperlink r:id="rId2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2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</w:t>
      </w:r>
      <w:hyperlink r:id="rId2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2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0. На должность медицинской сестры стоматологической поликлиники назначается специалист, соответствующий </w:t>
      </w:r>
      <w:hyperlink r:id="rId2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2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 по специальности "медицинская сестра"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1. На должность гигиениста стоматологического стоматологической поликлиники назначается специалист, соответствующий </w:t>
      </w:r>
      <w:hyperlink r:id="rId2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2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 по специальности "гигиенист стоматологический"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2. На должность зубного врача стоматологической поликлиники назначается специалист, соответствующий </w:t>
      </w:r>
      <w:hyperlink r:id="rId3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3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, по специальности "зубной врач"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3. На должность зубного техника стоматологической поликлиники назначается специалист, соответствующий </w:t>
      </w:r>
      <w:hyperlink r:id="rId3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3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, по специальности "зубной техник"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4. Функции стоматологической поликлиники:</w:t>
        <w:br/>
        <w:t>     </w:t>
        <w:br/>
        <w:t>     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  <w:br/>
        <w:t>     </w:t>
        <w:br/>
        <w:t>     оказание экстренной стоматологической помощи взрослому населению при острых заболеваниях и травмах челюстно-лицевой области;</w:t>
        <w:br/>
        <w:t>     </w:t>
        <w:br/>
        <w:t>     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  <w:br/>
        <w:t>     </w:t>
        <w:br/>
        <w:t>     организация диспансерного наблюдения за взрослым населением при стоматологических заболеваниях с оценкой уровня стоматологического здоровья;</w:t>
        <w:br/>
        <w:t>     </w:t>
        <w:br/>
        <w:t>     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  <w:br/>
        <w:t>     </w:t>
        <w:br/>
        <w:t>     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  <w:br/>
        <w:t>     </w:t>
        <w:br/>
        <w:t>     проведение комплексного ортодонтического лечения взрослого населения с зубочелюстно-лицевыми аномалиями и деформациями;</w:t>
        <w:br/>
        <w:t>     </w:t>
        <w:br/>
        <w:t>     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  <w:br/>
        <w:t>     </w:t>
        <w:br/>
        <w:t>     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  <w:br/>
        <w:t>     </w:t>
        <w:br/>
        <w:t>     внедрение современных методов профилактики, диагностики и лечения стоматологических заболеваний челюстно-лицевой области;</w:t>
        <w:br/>
        <w:t>     </w:t>
        <w:br/>
        <w:t>     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  <w:br/>
        <w:t>     </w:t>
        <w:br/>
        <w:t>     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2 к Порядку. Положение об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2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оложение об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 Оснащение стоматологического отделения (кабинета, лаборатории) медицинских организаций, осуществляется в соответствии со стандартом оснащения стоматологического отделения (кабинета, лаборатории) согласно </w:t>
      </w:r>
      <w:hyperlink r:id="rId3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2 к Порядку оказания медицинской помощи взрослому населению Российской Федерации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, в зависимости от объема оказываемой медицинской помощ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  <w:br/>
        <w:t>     </w:t>
        <w:br/>
        <w:t xml:space="preserve">     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</w:t>
      </w:r>
      <w:hyperlink r:id="rId3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7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</w:t>
      </w:r>
      <w:hyperlink r:id="rId3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3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</w:t>
      </w:r>
      <w:hyperlink r:id="rId3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3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На должность врача-стоматолога стоматологического отделения (кабинета, лаборатории) назначается специалист, соответствующий </w:t>
      </w:r>
      <w:hyperlink r:id="rId4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4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</w:t>
      </w:r>
      <w:hyperlink r:id="rId4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4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7. На должность медицинской сестры стоматологического отделения (кабинета, лаборатории) назначается специалист, соответствующий </w:t>
      </w:r>
      <w:hyperlink r:id="rId4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4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8. На должность гигиениста стоматологического отделения (кабинета, лаборатории) назначается специалист, соответствующий </w:t>
      </w:r>
      <w:hyperlink r:id="rId4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4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9. На должность зубного врача стоматологического отделения (кабинета, лаборатории) назначается специалист, соответствующий </w:t>
      </w:r>
      <w:hyperlink r:id="rId4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4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, должности "медицинская сестра" "зубной врач"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0. На должность зубного техника стоматологического отделения (кабинета, лаборатории) назначается специалист, соответствующий </w:t>
      </w:r>
      <w:hyperlink r:id="rId5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5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1. Функции стоматологического отделения (кабинета, лаборатории):</w:t>
        <w:br/>
        <w:t>     </w:t>
        <w:br/>
        <w:t>     организация лечебно-диагностического процесса при стоматологических заболеваниях;</w:t>
        <w:br/>
        <w:t>     </w:t>
        <w:br/>
        <w:t>     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  <w:br/>
        <w:t>     </w:t>
        <w:br/>
        <w:t>     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  <w:br/>
        <w:t>     </w:t>
        <w:br/>
        <w:t>     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  <w:br/>
        <w:t>     </w:t>
        <w:br/>
        <w:t>     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  <w:br/>
        <w:t>     </w:t>
        <w:br/>
        <w:t>     внедрение современных методов профилактики, диагностики и лечения стоматологических заболеваний челюстно-лицевой области;</w:t>
        <w:br/>
        <w:t>     </w:t>
        <w:br/>
        <w:t>     изготовление зубных протезов, челюстно-лицевых протезов и ортодонтических аппаратов;</w:t>
        <w:br/>
        <w:t>     </w:t>
        <w:br/>
        <w:t>     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  <w:br/>
        <w:t>     </w:t>
        <w:br/>
        <w:t>     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3 к Порядку. Положение об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3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оложение об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</w:t>
      </w:r>
      <w:hyperlink r:id="rId5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3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</w:t>
      </w:r>
      <w:hyperlink r:id="rId5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8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7. На должность заведующего стоматологическим кабинетом назначается специалист, соответствующий </w:t>
      </w:r>
      <w:hyperlink r:id="rId5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5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"стоматология", "стоматология общей практики" и "стоматология терапевтическая", а также </w:t>
      </w:r>
      <w:hyperlink r:id="rId5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5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8. На должность врача-стоматолога стоматологического кабинета назначается специалист, соответствующий </w:t>
      </w:r>
      <w:hyperlink r:id="rId5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5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"стоматология", "стоматология общей практики", "стоматология терапевтическая", а также </w:t>
      </w:r>
      <w:hyperlink r:id="rId6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6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9. На должность медицинской сестры стоматологического кабинета назначается специалист, соответствующий </w:t>
      </w:r>
      <w:hyperlink r:id="rId6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6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0. На должность гигиениста стоматологического кабинета назначается специалист, соответствующий </w:t>
      </w:r>
      <w:hyperlink r:id="rId6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6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1. На должность зубного врача стоматологического кабинета назначается специалист, соответствующий </w:t>
      </w:r>
      <w:hyperlink r:id="rId6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6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2. Функциями стоматологического кабинета являются:</w:t>
        <w:br/>
        <w:t>     </w:t>
        <w:br/>
        <w:t>     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  <w:br/>
        <w:t>     </w:t>
        <w:br/>
        <w:t>     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  <w:br/>
        <w:t>     </w:t>
        <w:br/>
        <w:t>     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  <w:br/>
        <w:t>     </w:t>
        <w:br/>
        <w:t>     методическое обеспечение рационального питания с целью профилактики стоматологических заболеваний;</w:t>
        <w:br/>
        <w:t>     </w:t>
        <w:br/>
        <w:t>     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  <w:br/>
        <w:t>     </w:t>
        <w:br/>
        <w:t>     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 руководству медицинской организации, в структуру которого он входит;</w:t>
        <w:br/>
        <w:t>     </w:t>
        <w:br/>
        <w:t>     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4 к Порядку. Положение об организации деятельности мобильного стоматологического кабинета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4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оложение об организации деятельности мобильного стоматологического кабинета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регулирует вопросы организации деятельности мобильного стоматологического кабинета (далее - кабинет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4. Оснащение кабинета осуществляется в соответствии со стандартом оснащения мобильного стоматологического кабинета, согласно </w:t>
      </w:r>
      <w:hyperlink r:id="rId6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1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</w:t>
      </w:r>
      <w:hyperlink r:id="rId6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9 к Порядку оказания медицинской помощи взрослому населению при стоматологических заболеваниях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На должность заведующего кабинетом назначается специалист, соответствующий </w:t>
      </w:r>
      <w:hyperlink r:id="rId7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7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</w:t>
      </w:r>
      <w:hyperlink r:id="rId7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7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7. На должность врача-стоматолога кабинета назначается специалист, соответствующий </w:t>
      </w:r>
      <w:hyperlink r:id="rId7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7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</w:t>
      </w:r>
      <w:hyperlink r:id="rId7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7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8. На должность медицинской сестры кабинета назначается специалист, соответствующий </w:t>
      </w:r>
      <w:hyperlink r:id="rId7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7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9. На должность зубного врача кабинета назначается специалист, соответствующий </w:t>
      </w:r>
      <w:hyperlink r:id="rId8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8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0. На должность зубного техника кабинета назначается специалист, соответствующий </w:t>
      </w:r>
      <w:hyperlink r:id="rId8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8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1. Функциями кабинета являются:</w:t>
        <w:br/>
        <w:t>     </w:t>
        <w:br/>
        <w:t>     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  <w:br/>
        <w:t>     </w:t>
        <w:br/>
        <w:t>     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  <w:br/>
        <w:t>     </w:t>
        <w:br/>
        <w:t>     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  <w:br/>
        <w:t>     </w:t>
        <w:br/>
        <w:t>     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  <w:br/>
        <w:t>     </w:t>
        <w:br/>
        <w:t>     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  <w:br/>
        <w:t>     </w:t>
        <w:br/>
        <w:t>     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 руководству медицинской организации, в структуру которого он входит;</w:t>
        <w:br/>
        <w:t>     </w:t>
        <w:br/>
        <w:t>     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5 к Порядку. Положение об организации деятельности хирургического челюстно-лицевого и стоматологического отделения стационара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5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оложение об организации деятельности хирургического челюстно-лицевого и стоматологического отделения стационара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 Оснащение отделения (в том числе операционной и стоматологического кабинета) осуществляется в соответствии со стандартом оснащения согласно </w:t>
      </w:r>
      <w:hyperlink r:id="rId84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4 к Порядку оказания медицинской помощи больным стоматологическими заболеваниями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  <w:br/>
        <w:t>     </w:t>
        <w:br/>
        <w:t xml:space="preserve">     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</w:t>
      </w:r>
      <w:hyperlink r:id="rId85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ложению N 10 к Порядку оказания медицинской помощи больным стоматологическими заболеваниями</w:t>
        </w:r>
      </w:hyperlink>
      <w:r>
        <w:rPr>
          <w:rFonts w:eastAsia="Times New Roman" w:cs="Times New Roman"/>
          <w:kern w:val="0"/>
          <w:lang w:val="ru-RU" w:eastAsia="ru-RU" w:bidi="ar-SA"/>
        </w:rPr>
        <w:t>, утвержденному настоящим приказом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 На должность заведующего отделением назначается специалист, соответствующий </w:t>
      </w:r>
      <w:hyperlink r:id="rId86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87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 N 14292), по специальности "челюстно-лицевая хирургия" и "стоматология хирургическая", а также </w:t>
      </w:r>
      <w:hyperlink r:id="rId88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89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6. На должность врача отделения назначается специалист, соответствующий </w:t>
      </w:r>
      <w:hyperlink r:id="rId90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91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07.07.2009 N 415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09.07.2009, N 14292), по специальности "челюстно-лицевая хирургия" и "стоматология хирургическая", а также </w:t>
      </w:r>
      <w:hyperlink r:id="rId92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Квалификационным характеристикам должностей работников в сфере здравоохранения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утвержденным </w:t>
      </w:r>
      <w:hyperlink r:id="rId93">
        <w:r>
          <w:rPr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приказом Минздравсоцразвития России от 23.07.2010 N 541н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(зарегистрирован Минюстом России 25.08.2010 N 18247)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7. Отделение создается при наличии в медицинской организации круглосуточно функционирующих подразделений:</w:t>
        <w:br/>
        <w:t>     </w:t>
        <w:br/>
        <w:t>     клинико-диагностической лаборатории (экспресс-диагностика);</w:t>
        <w:br/>
        <w:t>     </w:t>
        <w:br/>
        <w:t>     отделения лучевой диагностики, включающего ультразвуковую и рентгеновскую диагностику;</w:t>
        <w:br/>
        <w:t>     </w:t>
        <w:br/>
        <w:t>     операционного блока (операционной);</w:t>
        <w:br/>
        <w:t>     </w:t>
        <w:br/>
        <w:t>     отделения (палаты) анестезиологии - реанимации.</w:t>
        <w:br/>
        <w:t>     </w:t>
        <w:br/>
        <w:t>     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8. Отделение осуществляет следующие функции:</w:t>
        <w:br/>
        <w:t>     </w:t>
        <w:br/>
        <w:t>     оказание диагностической, лечебной и профилактической помощи больным стоматологическими заболеваниями;</w:t>
        <w:br/>
        <w:t>     </w:t>
        <w:br/>
        <w:t>     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  <w:br/>
        <w:t>     </w:t>
        <w:br/>
        <w:t>     разработка и проведение мероприятий по повышению качества оказания медицинской помощи в отделении;</w:t>
        <w:br/>
        <w:t>     </w:t>
        <w:br/>
        <w:t>     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  <w:br/>
        <w:t>     </w:t>
        <w:br/>
        <w:t>     внедрение в клиническую практику современных методов диагностики, лечения и реабилитации больных стоматологическими заболеваниями;</w:t>
        <w:br/>
        <w:t>     </w:t>
        <w:br/>
        <w:t>     осуществление экспертизы временной нетрудоспособности;</w:t>
        <w:br/>
        <w:t>     </w:t>
        <w:br/>
        <w:t>     проведение конференций по анализу причин летальных исходов при лечении больных стоматологическими заболеваниями совместно с патологоанатомическим отделением;</w:t>
        <w:br/>
        <w:t>     </w:t>
        <w:br/>
        <w:t>     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  <w:br/>
        <w:t>     </w:t>
        <w:br/>
        <w:t>     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6 к Порядку. Рекомендуемые штатные нормативы медицинского и другого персонала стоматологической поликлиники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N 6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Рекомендуемые штатные нормативы медицинского и другого персонала стоматологической поликлиники*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  <w:br/>
        <w:t>     </w:t>
        <w:br/>
        <w:t>     </w:t>
      </w:r>
    </w:p>
    <w:tbl>
      <w:tblPr>
        <w:tblW w:w="106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"/>
        <w:gridCol w:w="635"/>
        <w:gridCol w:w="1299"/>
        <w:gridCol w:w="2129"/>
        <w:gridCol w:w="846"/>
        <w:gridCol w:w="4834"/>
        <w:gridCol w:w="756"/>
      </w:tblGrid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должностей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ководитель (главный врач, директор, президент, начальник)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ститель руководителя (главного врача, директора, президента, начальника) по медицинской части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(для поликлиник, в которых предусмотрено не менее 40 врачебных должностей, включая должность руководителя)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ститель руководителя (главного врача, директора, президента, начальника) по административно-хозяйственной работе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(для поликлиник, в которых предусмотрено не менее 40 врачебных должностей, включая должность руководителя)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им отделением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2 должностей врачей-стоматологов, но не более 3-х должностей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отделением ортопедической стоматологии, заведующий ортодонтическим отделением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поликлинику при наличии не менее 4-х должностей врачей-стоматологов-ортопедов, врачей-ортодонтов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лавная медицинская сестра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ой (зуботехнической) лабораторией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(для поликлиник, в которых предусмотрено не менее 15 должностей зубных техников)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ий зубной техник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вместо должности зубного техника (для поликлиник, в которых предусмотрено не менее 15 должностей зубных техников, а также на каждые 10 должностей зубных техников, свыше 15 должностей зубных техников)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им кабинетом (разных профилей)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5 на кабинет при наличии не менее 2-х должностей врачей стоматологического профил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** (суммарно)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 10000 человек взрослого населени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</w:r>
          </w:p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43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терапевт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 10000 человек взрослого населени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хирург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 на 10000 человек взрослого населени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ортопед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1,5 на 10000 человек взрослого городского населения;</w:t>
              <w:br/>
              <w:t>б) 0,7 на 10000 человек взрослого сельского населения;</w:t>
              <w:br/>
              <w:t>в) 0,8 на 10000 человек взрослого населения других населенных пунктов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ортодонт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1 на 10000 человек взрослого городского населения;</w:t>
              <w:br/>
              <w:t>б) 0,5 на 10000 человек взрослого населения других населенных пунктов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анестезиолог-реаниматолог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0,25 на 10000 человек взрослого городского населения;</w:t>
              <w:br/>
              <w:t>б) 0,12 на 10000 человек взрослого населения других населенных пунктов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рентгенолог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5000 рентгеновских снимков в год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физиотерапевт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5 на 10000 взрослого населени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врач**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ится по ведомости замены по нормативам врача-стоматолога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</w:r>
          </w:p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43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врача стоматологического профил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гиенист стоматологический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6 должностей врача стоматологического профил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-анестезист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 на 1 должность врача-анестезиолога-реаниматолога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техник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5 на 1 должность врача-стоматолога ортопеда;</w:t>
              <w:br/>
              <w:t>2 на 1 должность врача-ортодонта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нтгенолаборант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в смену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 по физиотерапии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5 тыс. условных процедурных единиц в год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й статистик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20 должностей врачей стоматологического профил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й регистратор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6 должностей врачей стоматологического профиля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ая медицинская сестра регистратуры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при наличии не менее 8 должностей медицинских регистраторов, вместо одной из них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ая медицинская сестра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заведующего отделением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стра-хозяйка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27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</w:t>
            </w:r>
          </w:p>
        </w:tc>
        <w:tc>
          <w:tcPr>
            <w:tcW w:w="483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:</w:t>
              <w:br/>
              <w:t>1 должность врача-стоматолога хирурга;</w:t>
              <w:br/>
              <w:t>2 должности врача-стоматолога других специальностей;</w:t>
              <w:br/>
              <w:t>2 должности врача-стоматолога-ортопеда и врача-ортодонта;</w:t>
              <w:br/>
              <w:t>2 должности медицинских сестер отделения физиотерапии;</w:t>
              <w:br/>
              <w:t>регистратуру;</w:t>
              <w:br/>
              <w:t>20 должностей зубных техников</w:t>
            </w:r>
          </w:p>
        </w:tc>
        <w:tc>
          <w:tcPr>
            <w:tcW w:w="75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7 к Порядку. Рекомендуемые штатные нормативы медицинского и другого персонала отделения (кабинета, лаборатории) стоматологического профиля в медицинских организациях, оказывающих амбулаторную медицинскую помощь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риложение N 7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Рекомендуемые штатные нормативы медицинского и другого персонала отделения (кабинета, лаборатории) стоматологического профиля в медицинских организациях, оказывающих амбулаторную медицинскую помощь*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  <w:br/>
        <w:t>     </w:t>
        <w:br/>
        <w:t>     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"/>
        <w:gridCol w:w="742"/>
        <w:gridCol w:w="1213"/>
        <w:gridCol w:w="2151"/>
        <w:gridCol w:w="923"/>
        <w:gridCol w:w="4848"/>
        <w:gridCol w:w="742"/>
      </w:tblGrid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должностей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им</w:t>
              <w:br/>
              <w:t>отделением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8 должностей врачей-стоматологов всех специальностей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ортопедическим отделением, заведующий ортодонтическим отделением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при наличии не менее 4-х должностей врачей-стоматологов-ортопедов и (или) врачей ортодонт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им кабинетом (разных профилей)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5 на кабинет при наличии не менее 2-х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стоматологической (зуботехнической) лабораторией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(для лабораторий, в штате которых предусмотрено не менее 10 должностей зубных техников)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ая медицинская сестра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заведующего отделением, 0,5 на кабинет при наличии не менее 2-х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ий зубной техник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вместо должности зубного техника (для лабораторий, в штате которой предусмотрено не менее 15 должностей зубных техников, а также на каждые 10 должностей зубных техников, свыше 15 должностей зубных техников), 0,5 на лабораторию при наличии не менее 2-х должностей зубных техник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** (суммарно)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 10000 человек взрослого населени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51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терапевт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 10000 человек взрослого населени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хирург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 на 10000 человек взрослого населени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-ортопед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1,5 на 10000 человек взрослого городского населения;</w:t>
              <w:br/>
              <w:t>б) 0,7 на 10000 человек взрослого сельского населения;</w:t>
              <w:br/>
              <w:t>в) 0,8 на 10000 человек взрослого населения других населенных пункт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ортодонт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1 на 10000 человек взрослого городского населения;</w:t>
              <w:br/>
              <w:t>б) 0,5 на 10000 человек взрослого населения других населенных пункт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анестезиолог-реаниматолог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0,25 на 10000 человек взрослого городского населения;</w:t>
              <w:br/>
              <w:t>б) 0,12 на 10000 человек взрослого населения других населенных пункт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врач**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ится по ведомости замены по нормативам врача-стоматолог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5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51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врача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гиенист стоматологический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6 должностей врача стоматологического профиля в отделении, 0,5 на кабинет при наличии не менее 2-х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-анестезист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 на 1 должность врача-анестезиолога-реаниматолог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техник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5 на 1 должность врача-стоматолога ортопеда;</w:t>
              <w:br/>
              <w:t>2 на 1 должность врача ортодонт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нтгенолаборант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в смену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 по физиотерапии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5 тыс. условных процедурных единиц в год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й статистик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20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й регистратор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6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стра-хозяйка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28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</w:t>
            </w:r>
          </w:p>
        </w:tc>
        <w:tc>
          <w:tcPr>
            <w:tcW w:w="48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:</w:t>
              <w:br/>
              <w:t>1 должность врача-стоматолога хирурга;</w:t>
              <w:br/>
              <w:t>2 должности врача-стоматолога других специальностей;</w:t>
              <w:br/>
              <w:t>2 должности врача-стоматолога-ортопеда и врача ортодонта;</w:t>
              <w:br/>
              <w:t>2 должности медицинских сестер отделения физиотерапии;</w:t>
              <w:br/>
              <w:t>регистратуру;</w:t>
              <w:br/>
              <w:t>20 должностей зубных техников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8 к Порядку. Рекомендуемые штатные нормативы медицинского и другого персонала стоматологического кабинета в образовательных учреждениях среднего, высшего и послевузовского профессионального образования, призывных пунктах ...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риложение N 8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Рекомендуемые штатные нормативы медицинского и другого персонала стоматологического кабинета в образовательных учреждениях среднего, высшего и послевузовского профессионального образования, призывных пунктах на предприятиях и в организациях*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  <w:br/>
        <w:t>     </w:t>
        <w:br/>
        <w:t>     </w:t>
      </w:r>
    </w:p>
    <w:tbl>
      <w:tblPr>
        <w:tblW w:w="104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7"/>
        <w:gridCol w:w="559"/>
        <w:gridCol w:w="1317"/>
        <w:gridCol w:w="2072"/>
        <w:gridCol w:w="894"/>
        <w:gridCol w:w="4659"/>
        <w:gridCol w:w="742"/>
      </w:tblGrid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должностей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5 на кабинет при наличии не менее 2 должностей врачей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 (врач-стоматолог общей практики, врач-стоматолог-терапевт) (суммарно)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2000 человек взрослого населения, но не менее 1 должности на кабинет (не более 2-х должностей на 1 кресло при двусменной работе)**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Должность врача-стоматолога при необходимости может быть заменена на должность зубного врача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врач**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ится по ведомости замены по нормативам врача-стоматолог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врача стоматологического профиля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гиенист стоматологический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 (при наличии рабочего места)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</w:t>
            </w:r>
          </w:p>
        </w:tc>
        <w:tc>
          <w:tcPr>
            <w:tcW w:w="465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2 должности врачей стоматологического профиля, но не менее 1 должности на кабинет.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9 к Порядку. Рекомендуемые штатные нормативы медицинского персонала мобильного стоматологического кабинета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риложение N 9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Рекомендуемые штатные нормативы медицинского персонала мобильного стоматологического кабинета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</w:r>
    </w:p>
    <w:tbl>
      <w:tblPr>
        <w:tblW w:w="104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7"/>
        <w:gridCol w:w="740"/>
        <w:gridCol w:w="1136"/>
        <w:gridCol w:w="2072"/>
        <w:gridCol w:w="1075"/>
        <w:gridCol w:w="4478"/>
        <w:gridCol w:w="742"/>
      </w:tblGrid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должностей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5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-стоматолог* (врач стоматолог общей практики), врач-стоматолог-ортопед, врач-стоматолог других профилей (суммарно)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ую смену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Должность врача-стоматолога в штатном расписании может быть при необходимости заменена на должность зубного врача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врач**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водится по ведомости замены по нормативам врача-стоматолог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2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й техник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1 должность врача-стоматолога-ортопеда или врача-ортодонта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28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</w:t>
            </w:r>
          </w:p>
        </w:tc>
        <w:tc>
          <w:tcPr>
            <w:tcW w:w="44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10 к Порядку. Рекомендуемые штатные нормативы медицинского персонала хирургического челюстно-лицевого и стоматологического отделения стационара (из расчета на 30 коек)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риложение N 10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Рекомендуемые штатные нормативы медицинского персонала хирургического челюстно-лицевого и стоматологического отделения стационара (из расчета на 30 коек)*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  <w:br/>
        <w:t>     </w:t>
        <w:br/>
        <w:t>     </w:t>
      </w:r>
    </w:p>
    <w:tbl>
      <w:tblPr>
        <w:tblW w:w="104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7"/>
        <w:gridCol w:w="745"/>
        <w:gridCol w:w="4308"/>
        <w:gridCol w:w="4505"/>
        <w:gridCol w:w="685"/>
      </w:tblGrid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должностей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ведующий отделением (врач челюстно-лицевой хирург или врач-стоматолог-хирург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 челюстно-лицевой хирург или врач-стоматолог-хирург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шая медицинская сестра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стра хозяйка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 палатная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5 (два круглосуточных поста)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 процедурной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ая сестра перевязочной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ладшая медицинская сестра по уходу за больными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5 (два круглосуточных поста)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-буфетчица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нитарка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  <w:t>Приложение N 11 к Порядку. Стандарт оснащения стоматологической поликлиники</w:t>
      </w:r>
    </w:p>
    <w:p>
      <w:pPr>
        <w:pStyle w:val="Normal"/>
        <w:widowControl/>
        <w:suppressAutoHyphens w:val="false"/>
        <w:spacing w:before="28" w:after="28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Приложение N 11</w:t>
        <w:br/>
        <w:t>к Порядку оказания медицинской</w:t>
        <w:br/>
        <w:t>помощи взрослому населению</w:t>
        <w:br/>
        <w:t>при стоматологических заболеваниях,</w:t>
        <w:br/>
        <w:t>утвержденному</w:t>
        <w:br/>
        <w:t>приказом Министерства здравоохранения и</w:t>
        <w:br/>
        <w:t>социального развития</w:t>
        <w:br/>
        <w:t>Российской Федерации</w:t>
        <w:br/>
        <w:t>от 7 декабря 2011 года N 1496н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    </w:t>
      </w:r>
      <w:r>
        <w:rPr>
          <w:rFonts w:eastAsia="Times New Roman" w:cs="Times New Roman"/>
          <w:kern w:val="0"/>
          <w:lang w:val="ru-RU" w:eastAsia="ru-RU" w:bidi="ar-SA"/>
        </w:rPr>
        <w:br/>
        <w:t>     </w:t>
        <w:br/>
        <w:t>Стандарт оснащения стоматологической поликлиники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. Стандарт оснащения отделения (кабинета) общей практики стоматологической поликлиники</w:t>
      </w:r>
    </w:p>
    <w:p>
      <w:pPr>
        <w:pStyle w:val="Normal"/>
        <w:widowControl/>
        <w:suppressAutoHyphens w:val="false"/>
        <w:spacing w:before="28" w:after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"/>
        <w:gridCol w:w="918"/>
        <w:gridCol w:w="984"/>
        <w:gridCol w:w="2375"/>
        <w:gridCol w:w="1278"/>
        <w:gridCol w:w="4378"/>
        <w:gridCol w:w="690"/>
      </w:tblGrid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для наконечников (стерилизатор паровой настольный)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мальгаммосмеситель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воздушно-абразивный для снятия зубных отложений при отсутствии в Место рабочее универсальное врача-стоматолога (далее - МРУ) и Установка стоматологическая (далее - УС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езинфекции оттисков, стоматологических изделий и инструментов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иагностики жизнеспособности пульпы (электроодонтометр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изготовления индивидуальных капп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определения глубины корневого канала (апекслокатор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фонофореза (лекарственного электрофореза)* при отсутствии физитерапевтического кабинет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снятия зубных отложений ультразвуковой (скейлер)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ртикулятор (стоматологический) с лицевой дуго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спиратор (отсасыватель) хирургический,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потребности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зуботехническая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стоматологическая портативная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бростол (стоматологический, зуботехнический)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оотстойники (грязеуловитель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ждую раковину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релка стоматологическая (спиртовая, газовая, пьезо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атермокоагулятор стоматологический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олнительные аксессуары (ретракционные нити и кольца, матричные системы, клинья, материалы для регистрации окклюзии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именования каждой позиции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жим кровоостанавливающий в ассортимент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именований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онды глазные в ассортименте, для зондирования протока слюнных желез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й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стоматологические (мелкие):</w:t>
              <w:br/>
              <w:t>- боры,</w:t>
              <w:br/>
              <w:t>- полиры,</w:t>
              <w:br/>
              <w:t>- финиры,</w:t>
              <w:br/>
              <w:t>- головки фасонные,</w:t>
              <w:br/>
              <w:t>- диски сепарационные и круги,</w:t>
              <w:br/>
              <w:t>- фрезы,</w:t>
              <w:br/>
              <w:t>- корневые инструменты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кубатор для проведения микробиологических тестов (СО2 инкубатор для выращивания культур клеток и тканей)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при наличии отдельного помещения с учетом требований СанПиН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с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 пациентов,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 персонала,</w:t>
              <w:br/>
              <w:t>- перевязочные средства,</w:t>
              <w:br/>
              <w:t>- слюноотсосы,</w:t>
              <w:br/>
              <w:t>- слепочные ложки,</w:t>
              <w:br/>
              <w:t>- стаканы пластиковы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, для карпульной анестези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универсальный, дозирующий, для карпульной анестезии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стоматологический (безмасленный),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с учетом расчетной мощности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онкосниматель стоматологически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цанг прямо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ффердам (роббердам) стоматологически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есло стоматологическое,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две должности врача при двухсменной работе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ючки хирургические, зубчатые разных размер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стоматологическая для фотополимеризации (светоотвеждения) при отсутствии в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и стоматологические оттискные (при выполнении ортопедических работ)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0 на 1 должность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и хирургические (костные), разных размер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1 должность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па бинокулярная для врач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шина упаковочная (аппарат для предстерилизационной упаковки инструментария) при отсутствии центральной стерилизационно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(комплект оборудования) для врача-стоматолога: 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*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комплекта на две врачебные должности при двухсменном рабочем дне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етр (зуботехнический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отор стоматологический с оптикой или без оптики (при отсутствии в МРУ и УС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(инструменты, щетки, диски, пасты) для шлифования и полирования пломб и зубных протез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бора на 1 должность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,</w:t>
              <w:br/>
              <w:t>- гладилка-штопфер,</w:t>
              <w:br/>
              <w:t>- шпатель зубоврачебны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в ассортименте для снятия зубных отложений:</w:t>
              <w:br/>
              <w:t>- экскаваторы</w:t>
              <w:br/>
              <w:t>- крючки для снятия зубного камня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трахеотоми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поликлинику (отделение)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, игл и шовного материал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видов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микробиологические (реагенты, реактивы для бактериологических исследований) для проведения тестов на кислотообразующую микрофлору при использовании инкубатора для проведения микробиологических тестов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бора на 10 посещений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турбинный без фиброоптики при отсутствии в комплекте МРУ и УС, и установке без фиброоптик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турбинный с фиброоптикой* при отсутствии в комплекте МРУ и УС, и установке с фиброоптико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ндодонтический* понижающий механический угловой для микромотора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редукторный* с фиброоптикой повышающий механический угловой для микромотора, под турбинный бор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1 должность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 стоматологический для гипс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зуботехнические коронковы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-шпатель зуботехнически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клюдатор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1 должность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пыли (стоматологический пылесос)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слюны (стоматологический слюноотсос)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тискные массы (слепочные стоматологические материалы) разных групп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й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(от светового излучения) для врача, пациента и ассистент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комплекта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раллелометр стоматологически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ы анатомические разных размер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(установка) для утилизации шприцев и игл* при отсутствии централизованной утилизаци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ные стоматологические материалы и медикаментозные средства:</w:t>
              <w:br/>
              <w:t>- лечебные,</w:t>
              <w:br/>
              <w:t>- пломбировочные,</w:t>
              <w:br/>
              <w:t>- прокладочные материалы,</w:t>
              <w:br/>
              <w:t>- адгезивные материалы,</w:t>
              <w:br/>
              <w:t>- материалы для герметизации дентина,</w:t>
              <w:br/>
              <w:t>- материалы для временного пломбирования и временной фиксации несъёмных протезов,</w:t>
              <w:br/>
              <w:t>- для постоянной фиксации несъемных протезов,</w:t>
              <w:br/>
              <w:t>- анестетики,</w:t>
              <w:br/>
              <w:t>- антисептические препараты,</w:t>
              <w:br/>
              <w:t>- для лечения гиперчувствительности,</w:t>
              <w:br/>
              <w:t>- для фторпрофилактики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 каждого вида материала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диовизиограф или рентген дентальный, при отсутствии рентген-кабинета или договора на лучевую диагностику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комплект на поликлинику (отделение)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паторы стоматологически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тракторы (десневые) стоматологически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стоматологический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</w:r>
          </w:p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альпели (держатели) и одноразовые лезвия в ассортимент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ндивидуальной защиты от ионизирующего излучения при наличии источника излучения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томатологический для мелкого инструментария гласперленовы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 и автоклав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гипсовочный стоматологический с рабочей поверхностью из нержавеющей стали или пластика с отверстием для удаления отходов гипс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*, не менее 1 на отделение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ик стоматологический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ассистента врача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ассистент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врача-стоматолога при отсутствии в комплекте МРУ и У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2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медикаментов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 и белья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для замешивания оттискных масс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моделировочный для воск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6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для замешивания гипс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7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5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8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стоматологический крампонны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.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тки защитные (от механического повреждения глаз) для врача и ассистента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рабочее место врача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1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диагностические для проведения тестов на выявление новообразований (скрининг) и контроля за лечением новообразований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2</w:t>
            </w:r>
          </w:p>
        </w:tc>
        <w:tc>
          <w:tcPr>
            <w:tcW w:w="463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для депофореза*</w:t>
            </w:r>
          </w:p>
        </w:tc>
        <w:tc>
          <w:tcPr>
            <w:tcW w:w="437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69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Стандарт оснащения отделения (кабинета) терапевтической стоматологии стоматологической поликлиники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"/>
        <w:gridCol w:w="917"/>
        <w:gridCol w:w="984"/>
        <w:gridCol w:w="2375"/>
        <w:gridCol w:w="1455"/>
        <w:gridCol w:w="4186"/>
        <w:gridCol w:w="706"/>
      </w:tblGrid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тделение (кабинет)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для наконечников (стерилизатор паровой настольный)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мальгаммосмеситель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  <w:t>     *** В соответствии с санитарно-эпидемиологическими правилами и норматив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воздушно-абразивный для снятия зубных отложений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иагностики жизнеспособности пульпы (электроодонтометр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определения</w:t>
              <w:br/>
              <w:t>глубины корневого канала (апекслокатор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фонофореза (лекарственного электрофореза)* при отсутствии физитерапевтического кабине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снятия зубных отложений ультразвуковой (скейлер)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оотстойники (грязеуловитель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ждую раковину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релка стоматологическая (спиртовая, газовая, пьезо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атермокоагулятор стоматологический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олнительные аксессуары (ретракционные нити и кольца, матричные системы, клинья, материалы для регистрации окклюзии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одного наименования каждой позиции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кубатор для проведения микробиологических тестов (СО2 инкубатор для выращивания культур клеток и тканей)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при наличии отдельного помещения в соответствии с СанПиН)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с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циентов,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 персонала,</w:t>
              <w:br/>
              <w:t>- перевязочные средства,</w:t>
              <w:br/>
              <w:t>- слюноотсосы,</w:t>
              <w:br/>
              <w:t>- стаканы пластиковы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стоматологические (мелкие):</w:t>
              <w:br/>
              <w:t>- боры,</w:t>
              <w:br/>
              <w:t>- полиры,</w:t>
              <w:br/>
              <w:t>- финиры,</w:t>
              <w:br/>
              <w:t>- головки фасонные,</w:t>
              <w:br/>
              <w:t>- диски сепарационные и круги,</w:t>
              <w:br/>
              <w:t>- фрезы,</w:t>
              <w:br/>
              <w:t>- корневые инструменты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, для карпульной анестез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универсальный, дозирующий, для карпульной анестезии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при отсутствии системы пакетировани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стоматологический (безмасленный)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асчетной мощности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онкосниматель 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цанг прям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ффердам (роббердам) стоматологически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есло стоматологическое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две должности врача при двухсменной работе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стоматологическая для фотополимеризации (светоотвеждения)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па бинокулярна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шина упаковочная (аппарат для предстерилизационной упаковки инструментария) при отсутствии в центральной стерилизационно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(комплект оборудования) для врача-стоматолога:</w:t>
              <w:b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*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две врачебные должности при двухсменном рабочем дне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отор стоматологический с оптикой или без оптики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для депофореза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(инструменты, щетки, диски, пасты) для шлифования и полирования пломб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набора на должность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 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,</w:t>
              <w:br/>
              <w:t>- гладилка-штопфер,</w:t>
              <w:br/>
              <w:t>- шпатель зубоврачебны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в ассортименте для снятия зубных отложений:</w:t>
              <w:br/>
              <w:t>- экскаваторы,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крючки для снятия зубного камн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трахеотом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поликлинику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микробиологические (реагенты, реактивы для бактериологических исследований) для проведения тестов на кислотообразующую микрофлору при использовании инкубатора для проведения микробиологических тестов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боров на 10 посещений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механический прямой для микромотор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механический угловой для микромотор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турбинный без фиброоптики при отсутствии в комплекте МРУ и УС, и установке без фиброоптик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турбинный с фиброоптикой* при отсутствии в комплекте МРУ и УС, и установке с фиброоптико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эндодонтический* понижающий механический угловой для микромотор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 должность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стоматологический редукторный* с фиброоптикой повышающий механический угловой для микромотора, под турбинный бор (при отсутствии в комплекте МРУ и УС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пыли (стоматологический пылесос)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слюны (стоматологический слюноотсос)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(от светового излучения) для врача, пациента и ассистен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ы анатомические разных размер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для вертикальной конденсации горячей гуттаперчи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для разогревания гуттаперчи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(установка) для утилизации шприцев и игл* при отсутствии централизованной утилизац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ные стоматологические материалы и медикаментозные средства:</w:t>
              <w:br/>
              <w:t>- лечебные,</w:t>
              <w:br/>
              <w:t>- пломбировочные,</w:t>
              <w:br/>
              <w:t>- прокладочные материалы,</w:t>
              <w:br/>
              <w:t>- адгезивные материалы,</w:t>
              <w:br/>
              <w:t>- материалы для герметизации дентина,</w:t>
              <w:br/>
              <w:t>- материалы для временного пломбирования и временной фиксации несъёмных протезов,</w:t>
              <w:br/>
              <w:t>- анестетики,</w:t>
              <w:br/>
              <w:t>- антисептические препараты,</w:t>
              <w:br/>
              <w:t>- для лечения гиперчувствительности,</w:t>
              <w:br/>
              <w:t>- для фторпрофилактики,</w:t>
              <w:br/>
              <w:t>- для медицинского отбеливания зубов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 наименований каждого вида расходного материала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диовизиограф или рентген дентальный, при отсутствии рентген-кабинета или договора на лучевую диагностику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отделение***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тракторы (десневые) стоматологически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стоматологический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ндивидуальной защиты от ионизирующего излучения при наличии источника излучени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томатологический для мелкого инструментария гласперленовы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 и автоклав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ик 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ассистента врач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ассистент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врача-стоматолог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1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медика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3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тки защитные (от механического повреждения глаз) для врача и ассистен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 на рабочее место врача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.</w:t>
            </w:r>
          </w:p>
        </w:tc>
        <w:tc>
          <w:tcPr>
            <w:tcW w:w="481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диагностические для проведения тестов на выявление новообразований (скрининг) и контроля за лечением новообразовани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0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Стандарт оснащения отделения (кабинета) хирургической стоматологии стоматологической поликлиники</w:t>
      </w:r>
    </w:p>
    <w:tbl>
      <w:tblPr>
        <w:tblW w:w="1084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"/>
        <w:gridCol w:w="726"/>
        <w:gridCol w:w="1176"/>
        <w:gridCol w:w="2375"/>
        <w:gridCol w:w="1424"/>
        <w:gridCol w:w="4187"/>
        <w:gridCol w:w="764"/>
      </w:tblGrid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для наконечников (стерилизатор паровой настольный)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снятия зубных отложений ультразвуковой (скейлер) при отсутствии в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спиратор (отсасыватель) хирургический, при отсутствии в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стоматологическая портативная при отсутствии МРУ и УС с микромотором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стоматологическая портативная с физиодиспенсером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ы стоматологические для прямого и углового наконечника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0 наименований по 2 каждого наименования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атермокоагулятор хирургический, стоматологический при отсутствии в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лота и остеотомы медицинские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 наименований по 2 каждого наименования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жим кровоостанавливающий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я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онды глазные в ассортименте, для зондирования протока слюнных желез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глы для проведения пункционной биопсии и аспирационного цитологического метода исследования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, для карпульной анестезии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универсальный, дозирующий, для карпульной анестезии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с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 пациентов,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сонала,</w:t>
              <w:br/>
              <w:t>- перевязочные средства,</w:t>
              <w:br/>
              <w:t>- слюноотсосы,</w:t>
              <w:br/>
              <w:t>- стаканы пластиковы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цанг прямо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есло стоматологическое, при отсутствии в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2 должности врача при двухсменной работе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ючки хирургические, зубчатые разных размер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юрета хирургическая разных размер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5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 передвижная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и хирургические (костные), разных размер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5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па бинокулярная для врача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шина упаковочная (аппарат для предстерилизационной упаковки инструментария) при отсутствии центральной стерилизационной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(комплект оборудования) для врача-стоматолога*:</w:t>
              <w:b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* (МРУ), включающее УС, оснащенную турбиной, микромотором, диатермокоагулятором, ультразвуковым скалером, пылесосом,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2 врачебные должности при двухсменном рабочем дне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ом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отор стоматологический с оптикой или без оптики* при отсутствии в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, игл и шовного материала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двух видов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 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трахеотомии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поликлинику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и приспособлений для синуслифтинга* (при работе с имплантатами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хирургических для проведения операции имплантации* (при работе с имплантатами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зондов Боумена для зондирования (бужирования) протоков слюнных желез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инструментов для ретроградного пломбирования корневых каналов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прямой для микромотора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угловой для микромотора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5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слюны (стоматологический слюноотсос)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ы анатомические разных размер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5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(установка) для утилизации шприцев и игл* при отсутствии централизованной утилизации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  <w:t>     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граммное обеспечение диагностического процесса, видеоархива и ведения компьютерной истории болезни, программа учета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ные стоматологические материалы и медикаментозные средства:</w:t>
              <w:br/>
              <w:t>- лечебные,</w:t>
              <w:br/>
              <w:t>- анестетики,</w:t>
              <w:br/>
              <w:t>- антисептические препараты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диовизиограф или рентген дентальный при отсутствии рентген-кабинета или договора на лучевую диагностику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паторы стоматологически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, не менее 2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стоматологический</w:t>
              <w:br/>
              <w:t>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но СанПиН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альпели (держатели) и одноразовые лезвия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ндивидуальной защиты от ионизирующего излучения при наличии источника излучения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в соответствии с СанПиН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ик стоматологически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ассистента врача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ассистент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врача-стоматолога при отсутствии в комплекте МРУ и УС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медикаментов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 и белья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татив медицинский для длительных инфузионных вливаний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стоматологические для удаления зубов и корней зубов на верхней и нижней челюстях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, не менее 25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тки защитные (от механического повреждения глаз) для врача и ассистента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леваторы стоматологические для удаления корней зубов на верхней и нижней челюстях в ассортименте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, не менее 15 на рабочее место врача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.</w:t>
            </w:r>
          </w:p>
        </w:tc>
        <w:tc>
          <w:tcPr>
            <w:tcW w:w="4975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диагностические для проведения тестов на выявление новообразований (скрининг) и контроля за лечением новообразований*</w:t>
            </w:r>
          </w:p>
        </w:tc>
        <w:tc>
          <w:tcPr>
            <w:tcW w:w="418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6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4. Стандарт оснащения отделения (кабинета) ортопедической стоматологии стоматологической поликлиники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"/>
        <w:gridCol w:w="727"/>
        <w:gridCol w:w="1174"/>
        <w:gridCol w:w="2375"/>
        <w:gridCol w:w="1440"/>
        <w:gridCol w:w="4186"/>
        <w:gridCol w:w="721"/>
      </w:tblGrid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для наконечников (стерилизатор паровой настольный)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воздушно-абразивный для снятия зубных отложений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езинфекции оттисков, стоматологических изделий и инструментов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снятия зубных отложений ультразвуковой (скейлер)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ртикулятор (стоматологический) с лицевой дуг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зуботехническая с пылеуловителем и защитным боксом (эргобокс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 на рабочее место врача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бростол (стоматологический, зуботехнический)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оотстойники (грязеуловитель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ждую раковину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релка стоматологическая (спиртовая, газовая, пьезо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атермокоагулятор стоматологический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олнительные аксессуары (ретракционные нити и кольца, матричные системы, клинья, материалы для регистрации окклюзии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одного наименования каждой позиции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жим кровоостанавливающий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стоматологические (мелкие):</w:t>
              <w:br/>
              <w:t>- боры,</w:t>
              <w:br/>
              <w:t>- полиры,</w:t>
              <w:br/>
              <w:t>- финиры,</w:t>
              <w:br/>
              <w:t>- головки фасонные,</w:t>
              <w:br/>
              <w:t>- диски сепарационные и круги,</w:t>
              <w:br/>
              <w:t>- фрезы,</w:t>
              <w:br/>
              <w:t>- корневые инструменты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для карпульной анестез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универсальный, дозирующий, для карпульной анестезии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 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 пациентов,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 персонала,</w:t>
              <w:br/>
              <w:t>- перевязочные средства,</w:t>
              <w:br/>
              <w:t>- слюноотсосы,</w:t>
              <w:br/>
              <w:t>- слепочные ложки,</w:t>
              <w:br/>
              <w:t>- стаканы пластиковы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стоматологический (безмасленный)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асчетной мощности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онкосниматель 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цанг прям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ффердам (роббердам) стоматологически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есло стоматологическое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две должности врача при двухсменной работ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стоматологическая для фотополимеризации (светоотвеждения)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и стоматологические оттискные стандартные (металлические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6 наименований, не менее 5 каждого наименования на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упа бинокулярная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шина упаковочная (аппарат для предстерилизационной упаковки инструментария) при отсутствии центральной стерилизационно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(комплект оборудования) для врача-стоматолога:</w:t>
              <w:br/>
              <w:t>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* (МРУ), включающее УС, оснащенную турбиной, микромотором, диатермокоагулятором, ультразвуковым скалером, пылесосом, негатоскопом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две врачебные должности при двухсменном рабочем дн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етр (зуботехнический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отор стоматологический с оптикой или без оптики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восков зуботехнических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й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(инструменты, щетки, диски, пасты) для шлифования и полирования пломб и зубных протез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дну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 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,</w:t>
              <w:br/>
              <w:t>- шпатель зубоврачебны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ортопедических для работы с имплантатами* (при работе с имплантатами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трахеотом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поликлинику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прямой для микромотора при отсутствии в комплекте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угловой для микромотора при отсутствии в комплекте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турбинный без фиброоптики при отсутствии в комплекте МРУ и УС, и установке без фиброоптик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турбинный с фиброоптикой* при отсутствии в комплекте МРУ и УС, и установке с фиброоптико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эндодонтический* (понижающий) механический угловой для микромотора (при отсутствии в комплекте МРУ и УС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редукторный* с фиброоптикой или без (повышающий) механический угловой для микромотора, под турбинный бор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одну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 при отсутствии в комплекте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 для гипс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зуботехнические коронковы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-шпатель зуботехн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клюдатор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одну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пыли (стоматологический пылесос)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слюны (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люноотсос)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тискные массы (слепочные стоматологические материалы) разных групп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й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(от светового излучения) для врача, пациента и ассистен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литра для красок стоматологическа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раллелометр стоматологически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ы анатомические разных размер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(установка) для утилизации шприцев и игл* при отсутствии централизованной утилизац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br/>
              <w:t>     *** В соответствии с санитарно-эпидемиологическими правилами и нормативами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диовизиограф или рентген дентальный при отсутствии рентген-кабинета или договора на лучевую диагностику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ные стоматологические материалы и медикаментозные средства:</w:t>
              <w:br/>
              <w:t>- лечебные,</w:t>
              <w:br/>
              <w:t>- пломбировочные,</w:t>
              <w:br/>
              <w:t>- прокладочные материалы,</w:t>
              <w:br/>
              <w:t>- адгезивные материалы,</w:t>
              <w:br/>
              <w:t>- материалы для герметизации дентина,</w:t>
              <w:br/>
              <w:t>- материалы для временного пломбирования и временной фиксации несъёмных протезов,</w:t>
              <w:br/>
              <w:t>- для постоянной фиксации несъемных протезов,</w:t>
              <w:br/>
              <w:t>- анестетики,</w:t>
              <w:br/>
              <w:t>- антисептические препараты,</w:t>
              <w:br/>
              <w:t>- для лечения гиперчувствительности,</w:t>
              <w:br/>
              <w:t>- для фторпрофилактик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 каждого вида расходного материала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тракторы (десневые) стоматологически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стоматологический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увлажнения воздуха в лечебных помещениях*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альпели (держатели) и одноразовые лезвия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ндивидуальной защиты от ионизирующего излучения при наличии источника излучени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томатологический для мелкого инструментария гласперленовы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 и автоклав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гипсовочный стоматологический с рабочей поверхностью из нержавеющей стали или пластика с отверстием для удаления отходов гипс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* не менее 1 на отделени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ик 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ассистента врач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ассистент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врача-стоматолога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 и инстру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медика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 и белья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числу сотрудников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для замешивания оттискных мас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моделировочный для воск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стоматологический для замешивания гипс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стоматологические крампонны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тки защитные (от механического повреждения глаз) для врача и ассистен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диагностические для проведения тестов на выявление новообразований (скрининг) и контроля за лечением новообразовани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5. Стандарт оснащения стоматологической (зуботехнической) лаборатории стоматологической поликлиники</w:t>
      </w:r>
    </w:p>
    <w:tbl>
      <w:tblPr>
        <w:tblW w:w="1084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5"/>
        <w:gridCol w:w="728"/>
        <w:gridCol w:w="780"/>
        <w:gridCol w:w="2376"/>
        <w:gridCol w:w="1658"/>
        <w:gridCol w:w="362"/>
        <w:gridCol w:w="1339"/>
        <w:gridCol w:w="1692"/>
        <w:gridCol w:w="1030"/>
        <w:gridCol w:w="694"/>
      </w:tblGrid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5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24" w:type="dxa"/>
            <w:gridSpan w:val="2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езинфекции оттисков, стоматологических изделий и инструмент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вертикального сверления гипсовых моделей (пиндекс машина)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вертикального разрезания гипсовых моделе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изготовления индивидуальных капп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с принадлежностями для литья металла зубных протезов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с принадлежностями для предварительного прогрева литьевых форм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прессования ортодонтических пластинок при выполнении ортодонтических работ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контактной (электродуговой) сварки зубных протезов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ртикулятор стоматологический с лицевой дуго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световой полимеризации стоматологической пластмассы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пайки и сварки зубных протезов лазером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электропневмовакуумного штампования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ормашина зуботехническая при отсутствии в комплектации стола зуботехнического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акуумный миксер для гипса, паковочной массы и силикон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есы медицинские настольные (от 2 грамм до 1 килограмма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бростол стоматологический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скотопка зуботехническая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тяжной шкаф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дрополимеризатор для полимеризации стоматологической пластмассы на водяной бане под давлением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оотстойники (грязеуловитель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ждую раковину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двух видов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ипсовый нож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релка зуботехническая с подводом газа или спиртовка или электрошпатель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мкости (контейнеры) для хранения готовых моделе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мкости для замешивания пластмассы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мкость для замешивания гипса (резиновая колба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стоматологические (мелкие):</w:t>
              <w:br/>
              <w:t>- боры,</w:t>
              <w:br/>
              <w:t>- полиры,</w:t>
              <w:br/>
              <w:t>- финиры,</w:t>
              <w:br/>
              <w:t>- головки фасонные шлифовальные,</w:t>
              <w:br/>
              <w:t>- диски сепарационные и круги,</w:t>
              <w:br/>
              <w:t>- фрезы зуботехнически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оляционные зуботехнические лаки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4 наименований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и материалы для фиксации аттачменов (устройство для фиксации съемных зубных протезов)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стоматологический (безмасленный) централизованный с резервным блоком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асчетной мощности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для полимеризатора при отсутствии центральной подачи воздух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аппарат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для подачи сжатого воздуха к зуботехническим столам при отсутствии центральной подачи воздух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3 стол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ейнер для мусор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тки медицински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рабочее место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талл (сплав стоматологический)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ювета зуботехническая для дублирования моделе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ювета зуботехническая большая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бактерицидная (переносная)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бзик стоматолог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а зуботехническая для металла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оделировочные шпатели зуботехнически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икрометр (зуботехнический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для ортодонтических работ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для работы с керамико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змерительных ортодонтических инструментов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зуботехнический для работы с имплантатами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инструментов для работы с металлическими коронками и кольцами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зуботехнических воск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скусственных зубов в ассортименте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ссортимент на лаборатор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ортодонтической проволоки разного диаметра и сечения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стоматологических пластмасс в ассортименте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ссортимент на лаборатор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полировочных щеток и</w:t>
              <w:br/>
              <w:t>резиновых кругов для шлифовки и полировки</w:t>
              <w:br/>
              <w:t>стоматологических материал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стандартных заготовок для коронок,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рабочее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ец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щипцов ортодонтических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турбинный стоматологический высокоскоростной без фиброоптики с управлением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коронковые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-шпатель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клюдатор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пыли (стоматологический пылесос) при отсутствии в комплекте со столом зуботехническим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для зубного техник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литра для красок стоматологическая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раллелометр стоматологически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роструйная установка* для пароструйной очистки зуботехнических издел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скоструйный аппарат* для пескоструйной очистки зуботехнических издел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ь муфельная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ь для обжига керамики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ь для выплавки воска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чь для прессованной керамики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 зуботехнически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ировочный станок с пылеуловителем* (при работе с драгоценными металлами)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сс для выдавливания гипса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сс для кювет зуботехнический гидравлически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сс для формовки пластмассы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для обрезки гипсовых моделе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ировочные порошки и пасты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чий зуботехнический стол, оснащенный местной вытяжкой, индивидуальным светильником, микромотором, подачей воздуха под давлением, турбиной*, горелкой, электрошпателем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зиновые колбы для замешивания гипс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зуботехнический при отсутствии в комплектации стола зуботехнического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но СанПиН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кальпели (держатели) и одноразовые лезвия в ассортимент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2 штук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***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гипсовочный зуботехнический с рабочей поверхностью из нержавеющей стали или пластика с отверстием для удаления отходов гипса и бункерами для хранения гипс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лабораторный для работы с материалами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зубного техника с оснащением при отсутствии в комплекте со столом зуботехническим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гель керамический для стоматологии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регеры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резерный параллелометр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лаборатор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ирователи цоколей контрольных моделей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резы зуботехнические для гипса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бор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лиф-мотор стоматологический при работе базисными пластмассами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лиф-мотор стоматологический с защитным экраном и пылеуловителем для полировки зубных протез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5 рабочих мест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6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и в ассортимент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именования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7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8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 и белья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патель электрический моделировочный для воска*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775" w:type="dxa"/>
            <w:gridSpan w:val="6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зуботехнические крампонны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1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зуботехнические круглые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2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зуботехнические кусачки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3.</w:t>
            </w:r>
          </w:p>
        </w:tc>
        <w:tc>
          <w:tcPr>
            <w:tcW w:w="5176" w:type="dxa"/>
            <w:gridSpan w:val="4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пцы зуботехнические плоскогубцы</w:t>
            </w:r>
          </w:p>
        </w:tc>
        <w:tc>
          <w:tcPr>
            <w:tcW w:w="406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зубного техника</w:t>
            </w:r>
          </w:p>
        </w:tc>
        <w:tc>
          <w:tcPr>
            <w:tcW w:w="69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6. Стандарт оснащения ортодонтического отделения (кабинета) стоматологической поликлиники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"/>
        <w:gridCol w:w="726"/>
        <w:gridCol w:w="1176"/>
        <w:gridCol w:w="2375"/>
        <w:gridCol w:w="1440"/>
        <w:gridCol w:w="4185"/>
        <w:gridCol w:w="721"/>
      </w:tblGrid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для наконечников* (стерилизатор паровой настольный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езинфекции оттисков, стоматологических изделий и инструментов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ртикулятор стоматологический с лицевой дугой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ыстротвердеющие пластмассы в ассортимент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нутриротовая видеокамера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олнительные аксессуары (ретракционные нити и кольца, матричные системы, клинья, материалы для регистрации окклюзии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1 наименования каждой позиции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с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 пациентов,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 персонала,</w:t>
              <w:br/>
              <w:t>- перевязочные средства,</w:t>
              <w:br/>
              <w:t>- слюноотсосы,</w:t>
              <w:br/>
              <w:t>- слепочные ложки,</w:t>
              <w:br/>
              <w:t>- стаканы пластиковы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, для карпульной анестези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ъектор стоматологический универсальный, дозирующий, для карпульной анестезии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лект для позиционирования лингвальных брекетов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лект приспособлений для профилактики аномалий прикус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(если установка не укомплектована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асчетной мощности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тейнеры для хранения изготовленных</w:t>
              <w:br/>
              <w:t>аппаратов, силиконовых ложек с позиционированными лингвальными брекетам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нцанги прямой, изогнуты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онкосниматель стоматологически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ффердам (роббердам) стоматологический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бактерицидная для помещений передвижная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28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стоматологическая для фотополимеризации (светоотвеждения) при отсутствии в МРУ и УС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жки стоматологические оттискны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0 штук на одну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териалы для временной и постоянной фиксации ортодонтических конструкций, дентингерметизирующий ликвид или праймер.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(комплект оборудования) для врача-стоматолога:</w:t>
              <w:br/>
              <w:t>Установка стоматологическая (УС) - включающая блок врача-стоматолога (бормашина), кресло стоматологическое, гидроблок стоматологический, светильник операционный стоматологический (данные части могут быть закреплены на единой несущей станине, либо крепиться взаимно, либо раздельно к несущим конструкциям (стене, мебели) или Место рабочее универсальное врача-стоматолога* (МРУ), включающее УС, оснащенную турбиной, микромотором, диатермокоагулятором, ультразвуковым скалером, пылесосом, негатоскопом.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2 врачебные должности при двухсменном рабочем дн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цинских зуботехнических режущих ротационных инструментов (диски, боры, фрезы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(инструментов, щеток, дисков, боров, головок шлифовальных, резиновых, силиконовых, штрипсов, полировочной пасты) для шлифования и полирования эмали зубов после снятия брекет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бора на одну должность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трахеотоми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поликлинику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щипцов ортодонтических и зажим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5 наименований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восков зуботехнических в ассортимент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3 наименований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инструментов для работы с металлическими коронками и кольцам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 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,</w:t>
              <w:br/>
              <w:t>- шпатель зубоврачебны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турбинный с фиброоптикой* при отсутствии в комплекте МРУ и УС, и установке с фиброоптико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установку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и стоматологические прямой и угловой для микромотор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установку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гатоскоп настенны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именования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для обрезания коронок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орудование и приспособления для работы с гипсом и оттискными материалами (ложки оттискные, чашки резиновые, шпатели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комплекта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тискные массы (слепочные стоматологические материалы) разных групп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именований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(от светового излучения) для врача, пациента и ассистент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иотест* (Прибор для определения подвижности зубов, коронок и имплантатов)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(установка) для утилизации шприцев и игл* при отсутствии централизованной утилизаци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ные стоматологические материалы и медикаментозные средства:</w:t>
              <w:br/>
              <w:t>- лечебные,</w:t>
              <w:br/>
              <w:t>- пломбировочные,</w:t>
              <w:br/>
              <w:t>- прокладочные материалы,</w:t>
              <w:br/>
              <w:t>- адгезивные материалы,</w:t>
              <w:br/>
              <w:t>- материалы для герметизации дентина,</w:t>
              <w:br/>
              <w:t>- материалы для временного пломбирования и временной фиксации несъёмных протезов,</w:t>
              <w:br/>
              <w:t>- ортодонтические клеи,</w:t>
              <w:br/>
              <w:t>- анестетики,</w:t>
              <w:br/>
              <w:t>- антисептические препараты,</w:t>
              <w:br/>
              <w:t>- для лечения гиперчувствительности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 не менее двух наименований каждого вида расходного материала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тракторы губные стоматологические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ответствии с СанПиН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  <w:t>     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кла для замешивания материал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томатологический для мелкого инструментария гласперленовый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 и автоклав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гипсовочный стоматологический с рабочей поверхностью из нержавеющей стали или пластика с отверстием для удаления отходов гипс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* не менее 1 на отделени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ик стоматологически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8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ассистента врача при отсутствии в комплекте МРУ и УС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ассистент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врача-стоматолога при отсутствии в комплекте МРУ и УС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ул для медсестры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медсестры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1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ифровой фотоаппарат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* не менее 1 на отделени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6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2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расходных материал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медикаментов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4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для медицинской одежды и белья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5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каф медицинский для хранения диагностических моделей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6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Щитки защитные (от механического повреждения глаз) для врача и ассистента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7.</w:t>
            </w:r>
          </w:p>
        </w:tc>
        <w:tc>
          <w:tcPr>
            <w:tcW w:w="4991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ы диагностические для проведения тестов на выявление новообразований (скрининг) и контроля за лечением новообразований*</w:t>
            </w:r>
          </w:p>
        </w:tc>
        <w:tc>
          <w:tcPr>
            <w:tcW w:w="418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</w:t>
        <w:br/>
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<w:br/>
        <w:t>     </w:t>
        <w:br/>
        <w:t>     </w:t>
      </w:r>
    </w:p>
    <w:p>
      <w:pPr>
        <w:pStyle w:val="Normal"/>
        <w:widowControl/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7. Стандарт оснащения физиотерапевтического отделения (кабинета) стоматологической поликлиники</w:t>
      </w:r>
    </w:p>
    <w:tbl>
      <w:tblPr>
        <w:tblW w:w="108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2"/>
        <w:gridCol w:w="727"/>
        <w:gridCol w:w="1174"/>
        <w:gridCol w:w="2375"/>
        <w:gridCol w:w="1440"/>
        <w:gridCol w:w="4186"/>
        <w:gridCol w:w="721"/>
      </w:tblGrid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токлав (стерилизатор парово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вадистиллятор (медицинский), при отсутствии центральной стерилизационн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отделение (кабинет)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диагностики жизнеспособности пульпы (одонтометр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низкочастотной терапии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лазерный хирургический фотодинамического и гипертермического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оздействия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УВЧ терап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УФО терапии (облучатель ультрафиолетовый гелиотерапевтический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ппарат для электро(фоно)фореза, для гальванизации, лекарственного электрофорез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менее 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ксы (коробка стерилизационная для хранения стерильных инструментов и материала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релка стоматологическая (спиртовая, газовая, пьезо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ель-фотосенсибилизатор к световому излучению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жим кровоостанавливающий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 наименований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делия одноразового применения:</w:t>
              <w:br/>
              <w:t>- шприцы и иглы для инъекций,</w:t>
              <w:br/>
              <w:t>- скальпели в ассортименте,</w:t>
              <w:br/>
              <w:t>- маски,</w:t>
              <w:br/>
              <w:t>- перчатки смотровые, диагностические, хирургические,</w:t>
              <w:br/>
              <w:t>- бумажные нагрудные салфетки для пациентов</w:t>
              <w:br/>
              <w:t>- полотенца для рук в контейнере,</w:t>
              <w:br/>
              <w:t>- салфетки гигиенические,</w:t>
              <w:br/>
              <w:t>- медицинское белье для медицинского персонала,</w:t>
              <w:br/>
              <w:t>- перевязочные средства,</w:t>
              <w:br/>
              <w:t>- слюноотсосы,</w:t>
              <w:br/>
              <w:t>- стаканы пластиковы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струменты стоматологические (мелкие):</w:t>
              <w:br/>
              <w:t>- боры,</w:t>
              <w:br/>
              <w:t>- полиры,</w:t>
              <w:br/>
              <w:t>- финиры,</w:t>
              <w:br/>
              <w:t>- головки фасонные,</w:t>
              <w:br/>
              <w:t>- диски сепарационные и круги,</w:t>
              <w:br/>
              <w:t>- фрезы,</w:t>
              <w:br/>
              <w:t>- корневые инструменты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меры для хранения стерильных инструментов (при отсутствии системы пакетирования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рессор стоматологический (безмасленный),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асчетной мощности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онкосниматель стоматологическ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цанг прямо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есло стоматологическое при отсутстви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стоматологическая для фотополимеризации* (светоотвеждения) при отсутствии в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мпа (облучатель) бактерицидная для помещений (переносная)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  <w:t>     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сто рабочее врача-стоматолога: Установка стоматологическая (УС), включающая блок врача-стоматолога (бормашина), кресло стоматологическое, гидроблок стоматологический, светильник операционный стоматологический. Данные части могут быть закреплены на единой несущей станине, либо крепиться взаимно, либо раздельно к несущим конструкциям (стене, мебели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2 врачебные должности при двухсменном рабочем дне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аппаратов, инструментов, медикаментов, методических материалов и документов для оказания экстренной медицинской помощи при состояниях, угрожающих жизни (укладка-аптечка для оказания экстренной помощи при общесоматических осложнениях в условиях стоматологических кабинетов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для депофорез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инструментов для осмотра рта (базовый):</w:t>
              <w:br/>
              <w:t>- лоток медицинский стоматологический,</w:t>
              <w:br/>
              <w:t>- зеркало стоматологическое,</w:t>
              <w:br/>
              <w:t>- зонд стоматологический угловой,</w:t>
              <w:br/>
              <w:t>- пинцет зубоврачебный,</w:t>
              <w:br/>
              <w:t>- экскаваторы зубные,</w:t>
              <w:br/>
              <w:t>- гладилка широкая двухсторонняя,</w:t>
              <w:br/>
              <w:t>- гладилка-штопфер,</w:t>
              <w:br/>
              <w:t>- шпатель зубоврачебный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медикаментов для индивидуальной профилактики парентеральных инфекций (аптечка "анти-СПИД"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ор реактивов для контроля (индикаторы) дезинфекции и стерилизации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прямой для микромотора при отсутствии в комплекте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нечник механический угловой для микромотора при отсутствии в комплекте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ожницы в ассортименте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сасыватель слюны (стоматологический слюноотсос)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иститель ультразвуковой (устройство ультразвуковой очистки и дезинфекции инструментов и изделий)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4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чки защитные (от светового излучения) для врача, пациента и ассистент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комплект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инцеты анатомические разных размер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ор и средства для очистки и смазки наконечников при отсутствии автоклава для наконечник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твор для обработки твёрдых тканей зуба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8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етильник стоматологический при отсутствии в комплекте МРУ и УС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стема индивидуального кондиционирования и увлажнения воздуха в лечебных помещениях*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        <w:br/>
              <w:t>     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ства и емкости-контейнеры для дезинфекции инструментов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требованию***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** В соответствии с санитарно-эпидемиологическими правилами и нормативами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томатологический для мелкого инструментария гласперленовый*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</w:t>
              <w:br/>
              <w:t>     *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        <w:br/>
            </w:r>
          </w:p>
        </w:tc>
        <w:tc>
          <w:tcPr>
            <w:tcW w:w="6347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рилизатор суховоздушный при отсутствии центральной стерилизационной и автоклав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кабинет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9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.</w:t>
            </w:r>
          </w:p>
        </w:tc>
        <w:tc>
          <w:tcPr>
            <w:tcW w:w="4989" w:type="dxa"/>
            <w:gridSpan w:val="3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л письменный для врача</w:t>
            </w:r>
          </w:p>
        </w:tc>
        <w:tc>
          <w:tcPr>
            <w:tcW w:w="418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28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на рабочее место врача</w:t>
            </w:r>
          </w:p>
        </w:tc>
        <w:tc>
          <w:tcPr>
            <w:tcW w:w="72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Этот документ входит в профессиональные справочные системы «Техэксперт»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397" w:right="284" w:gutter="0" w:header="0" w:top="45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9948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319948" TargetMode="External"/><Relationship Id="rId5" Type="http://schemas.openxmlformats.org/officeDocument/2006/relationships/hyperlink" Target="http://docs.cntd.ru/document/901914782" TargetMode="External"/><Relationship Id="rId6" Type="http://schemas.openxmlformats.org/officeDocument/2006/relationships/hyperlink" Target="http://docs.cntd.ru/document/902319948" TargetMode="External"/><Relationship Id="rId7" Type="http://schemas.openxmlformats.org/officeDocument/2006/relationships/hyperlink" Target="http://docs.cntd.ru/document/902319948" TargetMode="External"/><Relationship Id="rId8" Type="http://schemas.openxmlformats.org/officeDocument/2006/relationships/hyperlink" Target="http://docs.cntd.ru/document/902189639" TargetMode="External"/><Relationship Id="rId9" Type="http://schemas.openxmlformats.org/officeDocument/2006/relationships/hyperlink" Target="http://docs.cntd.ru/document/902189639" TargetMode="External"/><Relationship Id="rId10" Type="http://schemas.openxmlformats.org/officeDocument/2006/relationships/hyperlink" Target="http://docs.cntd.ru/document/902319948" TargetMode="External"/><Relationship Id="rId11" Type="http://schemas.openxmlformats.org/officeDocument/2006/relationships/hyperlink" Target="http://docs.cntd.ru/document/902319948" TargetMode="External"/><Relationship Id="rId12" Type="http://schemas.openxmlformats.org/officeDocument/2006/relationships/hyperlink" Target="http://docs.cntd.ru/document/902195502" TargetMode="External"/><Relationship Id="rId13" Type="http://schemas.openxmlformats.org/officeDocument/2006/relationships/hyperlink" Target="http://docs.cntd.ru/document/902195502" TargetMode="External"/><Relationship Id="rId14" Type="http://schemas.openxmlformats.org/officeDocument/2006/relationships/hyperlink" Target="http://docs.cntd.ru/document/902166076" TargetMode="External"/><Relationship Id="rId15" Type="http://schemas.openxmlformats.org/officeDocument/2006/relationships/hyperlink" Target="http://docs.cntd.ru/document/902166076" TargetMode="External"/><Relationship Id="rId16" Type="http://schemas.openxmlformats.org/officeDocument/2006/relationships/hyperlink" Target="http://docs.cntd.ru/document/902232199" TargetMode="External"/><Relationship Id="rId17" Type="http://schemas.openxmlformats.org/officeDocument/2006/relationships/hyperlink" Target="http://docs.cntd.ru/document/902232199" TargetMode="External"/><Relationship Id="rId18" Type="http://schemas.openxmlformats.org/officeDocument/2006/relationships/hyperlink" Target="http://docs.cntd.ru/document/902166076" TargetMode="External"/><Relationship Id="rId19" Type="http://schemas.openxmlformats.org/officeDocument/2006/relationships/hyperlink" Target="http://docs.cntd.ru/document/902166076" TargetMode="External"/><Relationship Id="rId20" Type="http://schemas.openxmlformats.org/officeDocument/2006/relationships/hyperlink" Target="http://docs.cntd.ru/document/902232199" TargetMode="External"/><Relationship Id="rId21" Type="http://schemas.openxmlformats.org/officeDocument/2006/relationships/hyperlink" Target="http://docs.cntd.ru/document/902232199" TargetMode="External"/><Relationship Id="rId22" Type="http://schemas.openxmlformats.org/officeDocument/2006/relationships/hyperlink" Target="http://docs.cntd.ru/document/902166076" TargetMode="External"/><Relationship Id="rId23" Type="http://schemas.openxmlformats.org/officeDocument/2006/relationships/hyperlink" Target="http://docs.cntd.ru/document/902166076" TargetMode="External"/><Relationship Id="rId24" Type="http://schemas.openxmlformats.org/officeDocument/2006/relationships/hyperlink" Target="http://docs.cntd.ru/document/902232199" TargetMode="External"/><Relationship Id="rId25" Type="http://schemas.openxmlformats.org/officeDocument/2006/relationships/hyperlink" Target="http://docs.cntd.ru/document/902232199" TargetMode="External"/><Relationship Id="rId26" Type="http://schemas.openxmlformats.org/officeDocument/2006/relationships/hyperlink" Target="http://docs.cntd.ru/document/902232199" TargetMode="External"/><Relationship Id="rId27" Type="http://schemas.openxmlformats.org/officeDocument/2006/relationships/hyperlink" Target="http://docs.cntd.ru/document/902232199" TargetMode="External"/><Relationship Id="rId28" Type="http://schemas.openxmlformats.org/officeDocument/2006/relationships/hyperlink" Target="http://docs.cntd.ru/document/902232199" TargetMode="External"/><Relationship Id="rId29" Type="http://schemas.openxmlformats.org/officeDocument/2006/relationships/hyperlink" Target="http://docs.cntd.ru/document/902232199" TargetMode="External"/><Relationship Id="rId30" Type="http://schemas.openxmlformats.org/officeDocument/2006/relationships/hyperlink" Target="http://docs.cntd.ru/document/902232199" TargetMode="External"/><Relationship Id="rId31" Type="http://schemas.openxmlformats.org/officeDocument/2006/relationships/hyperlink" Target="http://docs.cntd.ru/document/902232199" TargetMode="External"/><Relationship Id="rId32" Type="http://schemas.openxmlformats.org/officeDocument/2006/relationships/hyperlink" Target="http://docs.cntd.ru/document/902232199" TargetMode="External"/><Relationship Id="rId33" Type="http://schemas.openxmlformats.org/officeDocument/2006/relationships/hyperlink" Target="http://docs.cntd.ru/document/902232199" TargetMode="External"/><Relationship Id="rId34" Type="http://schemas.openxmlformats.org/officeDocument/2006/relationships/hyperlink" Target="http://docs.cntd.ru/document/902319948" TargetMode="External"/><Relationship Id="rId35" Type="http://schemas.openxmlformats.org/officeDocument/2006/relationships/hyperlink" Target="http://docs.cntd.ru/document/902319948" TargetMode="External"/><Relationship Id="rId36" Type="http://schemas.openxmlformats.org/officeDocument/2006/relationships/hyperlink" Target="http://docs.cntd.ru/document/902166076" TargetMode="External"/><Relationship Id="rId37" Type="http://schemas.openxmlformats.org/officeDocument/2006/relationships/hyperlink" Target="http://docs.cntd.ru/document/902166076" TargetMode="External"/><Relationship Id="rId38" Type="http://schemas.openxmlformats.org/officeDocument/2006/relationships/hyperlink" Target="http://docs.cntd.ru/document/902232199" TargetMode="External"/><Relationship Id="rId39" Type="http://schemas.openxmlformats.org/officeDocument/2006/relationships/hyperlink" Target="http://docs.cntd.ru/document/902232199" TargetMode="External"/><Relationship Id="rId40" Type="http://schemas.openxmlformats.org/officeDocument/2006/relationships/hyperlink" Target="http://docs.cntd.ru/document/902166076" TargetMode="External"/><Relationship Id="rId41" Type="http://schemas.openxmlformats.org/officeDocument/2006/relationships/hyperlink" Target="http://docs.cntd.ru/document/902166076" TargetMode="External"/><Relationship Id="rId42" Type="http://schemas.openxmlformats.org/officeDocument/2006/relationships/hyperlink" Target="http://docs.cntd.ru/document/902232199" TargetMode="External"/><Relationship Id="rId43" Type="http://schemas.openxmlformats.org/officeDocument/2006/relationships/hyperlink" Target="http://docs.cntd.ru/document/902232199" TargetMode="External"/><Relationship Id="rId44" Type="http://schemas.openxmlformats.org/officeDocument/2006/relationships/hyperlink" Target="http://docs.cntd.ru/document/902232199" TargetMode="External"/><Relationship Id="rId45" Type="http://schemas.openxmlformats.org/officeDocument/2006/relationships/hyperlink" Target="http://docs.cntd.ru/document/902232199" TargetMode="External"/><Relationship Id="rId46" Type="http://schemas.openxmlformats.org/officeDocument/2006/relationships/hyperlink" Target="http://docs.cntd.ru/document/902232199" TargetMode="External"/><Relationship Id="rId47" Type="http://schemas.openxmlformats.org/officeDocument/2006/relationships/hyperlink" Target="http://docs.cntd.ru/document/902232199" TargetMode="External"/><Relationship Id="rId48" Type="http://schemas.openxmlformats.org/officeDocument/2006/relationships/hyperlink" Target="http://docs.cntd.ru/document/902232199" TargetMode="External"/><Relationship Id="rId49" Type="http://schemas.openxmlformats.org/officeDocument/2006/relationships/hyperlink" Target="http://docs.cntd.ru/document/902232199" TargetMode="External"/><Relationship Id="rId50" Type="http://schemas.openxmlformats.org/officeDocument/2006/relationships/hyperlink" Target="http://docs.cntd.ru/document/902232199" TargetMode="External"/><Relationship Id="rId51" Type="http://schemas.openxmlformats.org/officeDocument/2006/relationships/hyperlink" Target="http://docs.cntd.ru/document/902232199" TargetMode="External"/><Relationship Id="rId52" Type="http://schemas.openxmlformats.org/officeDocument/2006/relationships/hyperlink" Target="http://docs.cntd.ru/document/902319948" TargetMode="External"/><Relationship Id="rId53" Type="http://schemas.openxmlformats.org/officeDocument/2006/relationships/hyperlink" Target="http://docs.cntd.ru/document/902319948" TargetMode="External"/><Relationship Id="rId54" Type="http://schemas.openxmlformats.org/officeDocument/2006/relationships/hyperlink" Target="http://docs.cntd.ru/document/902166076" TargetMode="External"/><Relationship Id="rId55" Type="http://schemas.openxmlformats.org/officeDocument/2006/relationships/hyperlink" Target="http://docs.cntd.ru/document/902166076" TargetMode="External"/><Relationship Id="rId56" Type="http://schemas.openxmlformats.org/officeDocument/2006/relationships/hyperlink" Target="http://docs.cntd.ru/document/902232199" TargetMode="External"/><Relationship Id="rId57" Type="http://schemas.openxmlformats.org/officeDocument/2006/relationships/hyperlink" Target="http://docs.cntd.ru/document/902232199" TargetMode="External"/><Relationship Id="rId58" Type="http://schemas.openxmlformats.org/officeDocument/2006/relationships/hyperlink" Target="http://docs.cntd.ru/document/902166076" TargetMode="External"/><Relationship Id="rId59" Type="http://schemas.openxmlformats.org/officeDocument/2006/relationships/hyperlink" Target="http://docs.cntd.ru/document/902166076" TargetMode="External"/><Relationship Id="rId60" Type="http://schemas.openxmlformats.org/officeDocument/2006/relationships/hyperlink" Target="http://docs.cntd.ru/document/902232199" TargetMode="External"/><Relationship Id="rId61" Type="http://schemas.openxmlformats.org/officeDocument/2006/relationships/hyperlink" Target="http://docs.cntd.ru/document/902232199" TargetMode="External"/><Relationship Id="rId62" Type="http://schemas.openxmlformats.org/officeDocument/2006/relationships/hyperlink" Target="http://docs.cntd.ru/document/902232199" TargetMode="External"/><Relationship Id="rId63" Type="http://schemas.openxmlformats.org/officeDocument/2006/relationships/hyperlink" Target="http://docs.cntd.ru/document/902232199" TargetMode="External"/><Relationship Id="rId64" Type="http://schemas.openxmlformats.org/officeDocument/2006/relationships/hyperlink" Target="http://docs.cntd.ru/document/902232199" TargetMode="External"/><Relationship Id="rId65" Type="http://schemas.openxmlformats.org/officeDocument/2006/relationships/hyperlink" Target="http://docs.cntd.ru/document/902232199" TargetMode="External"/><Relationship Id="rId66" Type="http://schemas.openxmlformats.org/officeDocument/2006/relationships/hyperlink" Target="http://docs.cntd.ru/document/902232199" TargetMode="External"/><Relationship Id="rId67" Type="http://schemas.openxmlformats.org/officeDocument/2006/relationships/hyperlink" Target="http://docs.cntd.ru/document/902232199" TargetMode="External"/><Relationship Id="rId68" Type="http://schemas.openxmlformats.org/officeDocument/2006/relationships/hyperlink" Target="http://docs.cntd.ru/document/902319948" TargetMode="External"/><Relationship Id="rId69" Type="http://schemas.openxmlformats.org/officeDocument/2006/relationships/hyperlink" Target="http://docs.cntd.ru/document/902319948" TargetMode="External"/><Relationship Id="rId70" Type="http://schemas.openxmlformats.org/officeDocument/2006/relationships/hyperlink" Target="http://docs.cntd.ru/document/902166076" TargetMode="External"/><Relationship Id="rId71" Type="http://schemas.openxmlformats.org/officeDocument/2006/relationships/hyperlink" Target="http://docs.cntd.ru/document/902166076" TargetMode="External"/><Relationship Id="rId72" Type="http://schemas.openxmlformats.org/officeDocument/2006/relationships/hyperlink" Target="http://docs.cntd.ru/document/902232199" TargetMode="External"/><Relationship Id="rId73" Type="http://schemas.openxmlformats.org/officeDocument/2006/relationships/hyperlink" Target="http://docs.cntd.ru/document/902232199" TargetMode="External"/><Relationship Id="rId74" Type="http://schemas.openxmlformats.org/officeDocument/2006/relationships/hyperlink" Target="http://docs.cntd.ru/document/902166076" TargetMode="External"/><Relationship Id="rId75" Type="http://schemas.openxmlformats.org/officeDocument/2006/relationships/hyperlink" Target="http://docs.cntd.ru/document/902166076" TargetMode="External"/><Relationship Id="rId76" Type="http://schemas.openxmlformats.org/officeDocument/2006/relationships/hyperlink" Target="http://docs.cntd.ru/document/902232199" TargetMode="External"/><Relationship Id="rId77" Type="http://schemas.openxmlformats.org/officeDocument/2006/relationships/hyperlink" Target="http://docs.cntd.ru/document/902232199" TargetMode="External"/><Relationship Id="rId78" Type="http://schemas.openxmlformats.org/officeDocument/2006/relationships/hyperlink" Target="http://docs.cntd.ru/document/902232199" TargetMode="External"/><Relationship Id="rId79" Type="http://schemas.openxmlformats.org/officeDocument/2006/relationships/hyperlink" Target="http://docs.cntd.ru/document/902232199" TargetMode="External"/><Relationship Id="rId80" Type="http://schemas.openxmlformats.org/officeDocument/2006/relationships/hyperlink" Target="http://docs.cntd.ru/document/902232199" TargetMode="External"/><Relationship Id="rId81" Type="http://schemas.openxmlformats.org/officeDocument/2006/relationships/hyperlink" Target="http://docs.cntd.ru/document/902232199" TargetMode="External"/><Relationship Id="rId82" Type="http://schemas.openxmlformats.org/officeDocument/2006/relationships/hyperlink" Target="http://docs.cntd.ru/document/902232199" TargetMode="External"/><Relationship Id="rId83" Type="http://schemas.openxmlformats.org/officeDocument/2006/relationships/hyperlink" Target="http://docs.cntd.ru/document/902232199" TargetMode="External"/><Relationship Id="rId84" Type="http://schemas.openxmlformats.org/officeDocument/2006/relationships/hyperlink" Target="http://docs.cntd.ru/document/902319948" TargetMode="External"/><Relationship Id="rId85" Type="http://schemas.openxmlformats.org/officeDocument/2006/relationships/hyperlink" Target="http://docs.cntd.ru/document/902319948" TargetMode="External"/><Relationship Id="rId86" Type="http://schemas.openxmlformats.org/officeDocument/2006/relationships/hyperlink" Target="http://docs.cntd.ru/document/902166076" TargetMode="External"/><Relationship Id="rId87" Type="http://schemas.openxmlformats.org/officeDocument/2006/relationships/hyperlink" Target="http://docs.cntd.ru/document/902166076" TargetMode="External"/><Relationship Id="rId88" Type="http://schemas.openxmlformats.org/officeDocument/2006/relationships/hyperlink" Target="http://docs.cntd.ru/document/902232199" TargetMode="External"/><Relationship Id="rId89" Type="http://schemas.openxmlformats.org/officeDocument/2006/relationships/hyperlink" Target="http://docs.cntd.ru/document/902232199" TargetMode="External"/><Relationship Id="rId90" Type="http://schemas.openxmlformats.org/officeDocument/2006/relationships/hyperlink" Target="http://docs.cntd.ru/document/902166076" TargetMode="External"/><Relationship Id="rId91" Type="http://schemas.openxmlformats.org/officeDocument/2006/relationships/hyperlink" Target="http://docs.cntd.ru/document/902166076" TargetMode="External"/><Relationship Id="rId92" Type="http://schemas.openxmlformats.org/officeDocument/2006/relationships/hyperlink" Target="http://docs.cntd.ru/document/902232199" TargetMode="External"/><Relationship Id="rId93" Type="http://schemas.openxmlformats.org/officeDocument/2006/relationships/hyperlink" Target="http://docs.cntd.ru/document/902232199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7</Pages>
  <Words>24110</Words>
  <Characters>137430</Characters>
  <CharactersWithSpaces>161218</CharactersWithSpaces>
  <Paragraphs>3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Наталья Труженникова</dc:creator>
  <dc:description/>
  <dc:language>en-US</dc:language>
  <cp:lastModifiedBy>Natali</cp:lastModifiedBy>
  <dcterms:modified xsi:type="dcterms:W3CDTF">2017-02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