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томатологическая диагностик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          </w:t>
      </w:r>
      <w:r>
        <w:rPr>
          <w:rFonts w:eastAsia="Times New Roman" w:cs="Times New Roman"/>
          <w:kern w:val="0"/>
          <w:lang w:val="ru-RU" w:eastAsia="ru-RU" w:bidi="ar-SA"/>
        </w:rPr>
        <w:t xml:space="preserve">Успех лечения во многом зависит от качества диагностики.  Диагностические исследования в стоматологии необходимы для постановки правильного диагноза и составления   плана лечения.  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        </w:t>
      </w:r>
      <w:r>
        <w:rPr>
          <w:rFonts w:eastAsia="Times New Roman" w:cs="Times New Roman"/>
          <w:kern w:val="0"/>
          <w:lang w:val="ru-RU" w:eastAsia="ru-RU" w:bidi="ar-SA"/>
        </w:rPr>
        <w:t xml:space="preserve">Один из важных методов, позволяющим врачу-стоматологу правильно поставить диагноз, а так же своевременно и качественно провести лечение, является метод рентгенологической диагностики. </w:t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val="ru-RU" w:eastAsia="ru-RU" w:bidi="ar-SA"/>
        </w:rPr>
        <w:t>Правила подготовки к рентгенологическому исследованию: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lang w:val="ru-RU" w:eastAsia="ru-RU" w:bidi="ar-SA"/>
        </w:rPr>
        <w:t>Пациент должен понимать важность предстоящего исследования, должен быть уверен в безопасности предстоящего исслед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еред проведением исследования необходимо позаботиться о т ом, чтобы сделать орган более доступным во время исслед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ациенту необходимо почистить зубы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еред рентгенологическим исследованием не употреблять алкоголь и резко пахнущую пищу, постараться отказаться от кур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ополнительной  подготовки к исследованию не требуется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br/>
        <w:t xml:space="preserve">Необходимость предстоящего исследования объясняет пациенту врач, при направлении на исследование из другой клиники, пациент должен при себе иметь направление. </w:t>
        <w:br/>
        <w:t xml:space="preserve">         Перед исследованием необходимо завести медицинскую карту в регистратуре (при ее отсутствии) и пройти в  рентгенологический кабинет. Пациент должен подписать информированное согласие  на проведение  рентгенологического исследования.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     Перед посещением поликлиники (рентгенолаборанта)  почистить зубы.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     Перед рентгенологическим исследованием не употреблять алкоголь и резко пахнущую пищу, постараться отказаться от курения.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3.      При проведении  диагностики необходимо снять украшения, находящиеся на уровне исследования (серьги, цепочку, зубные протезы (при наличии).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тивопоказ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ольным, находящимся в тяжелом состоянии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ольным с кровотечениями.</w:t>
      </w:r>
    </w:p>
    <w:p>
      <w:pPr>
        <w:pStyle w:val="Normal"/>
        <w:widowControl/>
        <w:suppressAutoHyphens w:val="false"/>
        <w:spacing w:before="100" w:after="100"/>
        <w:ind w:left="72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ременным женщинам (особенно в первом и третьем триместрах беременности) проводят данный вид исследования только с использованием радиовизиографа и по строгим показаниям.</w:t>
      </w:r>
      <w:bookmarkStart w:id="0" w:name="_GoBack"/>
      <w:bookmarkEnd w:id="0"/>
    </w:p>
    <w:p>
      <w:pPr>
        <w:pStyle w:val="Standard"/>
        <w:rPr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eastAsia="en-US" w:bidi="ar-SA"/>
    </w:rPr>
  </w:style>
  <w:style w:type="paragraph" w:styleId="Font8" w:customStyle="1">
    <w:name w:val="font_8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2:00Z</dcterms:created>
  <dc:creator>Наталья Труженникова</dc:creator>
  <dc:description/>
  <dc:language>en-US</dc:language>
  <cp:lastModifiedBy>Natali</cp:lastModifiedBy>
  <cp:lastPrinted>2017-02-06T15:09:00Z</cp:lastPrinted>
  <dcterms:modified xsi:type="dcterms:W3CDTF">2017-02-1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