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828"/>
      </w:tblGrid>
      <w:tr>
        <w:trPr/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100" w:after="1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 действиях при пожаре и эвакуации в стоматологической клинике адресу: ___________________________________________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8" w:after="0"/>
              <w:ind w:left="1168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писка из инструкции «О пожарной безопасности</w:t>
            </w:r>
          </w:p>
          <w:p>
            <w:pPr>
              <w:pStyle w:val="Normal"/>
              <w:widowControl w:val="false"/>
              <w:suppressAutoHyphens w:val="false"/>
              <w:spacing w:before="28" w:after="0"/>
              <w:ind w:left="1168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томатологической клинике»</w:t>
            </w:r>
          </w:p>
          <w:p>
            <w:pPr>
              <w:pStyle w:val="Normal"/>
              <w:widowControl w:val="false"/>
              <w:spacing w:before="0" w:after="0"/>
              <w:ind w:left="1593" w:hanging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твержденной приказом №______ от______________ 2015г.</w:t>
            </w:r>
          </w:p>
        </w:tc>
      </w:tr>
    </w:tbl>
    <w:p>
      <w:pPr>
        <w:pStyle w:val="Normal"/>
        <w:widowControl/>
        <w:suppressAutoHyphens w:val="false"/>
        <w:spacing w:lineRule="auto" w:line="324" w:before="28" w:after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 w:bidi="ar-SA"/>
        </w:rPr>
        <w:t xml:space="preserve">При обнаружении пожар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вестить о пожаре всех находящихся в помещениях людей при помощи кнопки оповещения или подав сигнал голос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общить об обнаружении пожара в городскую пожарную охрану по телефону </w:t>
      </w:r>
      <w:r>
        <w:rPr>
          <w:rFonts w:cs="Arial" w:ascii="Arial" w:hAnsi="Arial"/>
          <w:color w:val="FF0000"/>
          <w:sz w:val="26"/>
          <w:szCs w:val="26"/>
        </w:rPr>
        <w:t>0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необходимо сообщить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ный адрес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бъекта: стоматологическая клиника</w:t>
      </w:r>
      <w:r>
        <w:rPr>
          <w:rFonts w:cs="Arial" w:ascii="Arial" w:hAnsi="Arial"/>
          <w:sz w:val="26"/>
          <w:szCs w:val="26"/>
          <w:lang w:val="ru-RU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возникновения пожара или обнаружения признаков пожар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оятную возможность угрозы людям, а также другие сведения, необходимые диспетчеру пожарной охраны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ть себя и номер телефона, с которого делается сообщение о пожар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эвакуацию людей и ценностей, используя все имеющиеся силы и средства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Встретить пожарные подразделения. По прибытии на место пожарной охраны сообщить информацию об очаге пожара, имеющиеся сведения о нахождении людей в опасной зоне и в здании в целом, о предпринятых мерах по ликвидации пожара и эвакуации. Сообщить о конструктивных и технологических особенностях здания,</w:t>
      </w:r>
      <w:r>
        <w:rPr>
          <w:rFonts w:cs="Arial" w:ascii="Arial" w:hAnsi="Arial"/>
          <w:sz w:val="26"/>
          <w:szCs w:val="26"/>
          <w:lang w:val="ru-RU"/>
        </w:rPr>
        <w:t xml:space="preserve"> о</w:t>
      </w:r>
      <w:r>
        <w:rPr>
          <w:rFonts w:cs="Arial" w:ascii="Arial" w:hAnsi="Arial"/>
          <w:sz w:val="26"/>
          <w:szCs w:val="26"/>
        </w:rPr>
        <w:t xml:space="preserve"> наличи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</w:rPr>
        <w:t xml:space="preserve"> опасных факторов (наличи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</w:rPr>
        <w:t xml:space="preserve"> устройств под напряжением, емкостей с ЛВЖ и ГЖ, баллонов с газами и т.п.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обеспечить отключение электроэнергии, отключить системы общеобменной вентиляции, выполнить другие мероприятия, способствующие предотвращению развития пожара и задымлению помещений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Прекратить все работы, не связанные с мероприятиями по тушению пожар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вызвать скорую помощ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Эвакуация при пожар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озникновении пожара немедленно принять меры по эвакуации пациентов из помещений клиники. С учетом сложившейся обстановки определите наиболее безопасные эвакуационные пути и выходы, обеспечивающие возможность эвакуации людей в безопасную зону в кратчайший срок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вакуацию следует начинать из помещения, в котором возник пожар, и смежных с ним помещений, которым угрожает опасность распространения огня и продуктов горения. Ориентироваться необходимо по знакам эвакуации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сключить возможность возвращения пациентов и персонала в помещение, где возник пожар, чем бы это не было мотивировано (оставленные документы, одежда и пр.)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дым и пламя в соседних помещениях не позволяют выйти наружу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вайтесь панике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</w:rPr>
        <w:t xml:space="preserve"> помните, что современные конструкции в состоянии выдержать высокую температуру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озможности эвакуироваться нет, то для защиты от тепла и дыма постарайтесь надежно загерметизировать свое помещение. Для этого плотно закройте входную дверь, намочите водой любую ткань, обрывки одежды или штор и плотно закройте (заткните) ими щели двери изнутри помещения. Во избежание тяги из коридора и проникновения дыма с улицы закройте окна, форточки, заткните вентиляционные отверстия, закройте фрамуги вентиляционных решеток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Правила работы с первичными средствами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пожаротушения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спользования порошкового огнетушителя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нести огнетушитель к очагу пожара (загорания)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рвать пломбу, выдернуть чеку за кольцо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тем нажатия рычага, огнетушитель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ящую вертикальную поверхность тушить снизу вверх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Наиболее эффективно тушить несколькими огнетушителями группой лиц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именения огнетушителя необходимо заменить его новым, годным к применению. Использованный огнетушитель необходимо сдать руководителю для последующей перезарядки, о чем сделать запись в журнале учета первичных средств пожаротушения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Standard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948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c7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2:00Z</dcterms:created>
  <dc:creator>Наталья Труженникова</dc:creator>
  <dc:description/>
  <dc:language>en-US</dc:language>
  <cp:lastModifiedBy>Natali</cp:lastModifiedBy>
  <dcterms:modified xsi:type="dcterms:W3CDTF">2017-02-17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