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 xml:space="preserve">ООО «Стоматология на Гагарина»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риложение к медицинской карте  № 1 от _________________________ 201 __ г.</w:t>
      </w: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Информированное согласие пациента                                                                                                             на проведение амбулаторного стоматологического вмешательства.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Этот документ не является договором, не предусматривает никаких обязательств, не снимает ответственности с персонала клиники и подписывается пациентом в соответствии с требованиями закона «Об охране здоровья граждан». Я,__________________________________________________________________________________,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(Ф.И.О. пациента, число, месяц, год рождения)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i/>
          <w:lang w:val="ru-RU" w:eastAsia="ru-RU" w:bidi="ar-SA"/>
        </w:rPr>
        <w:t>Подтверждаю, что с моего согласия, подробно и в доступной для меня форме я проинформирован(а) лечащим врачом о состоянии моего стоматологического здоровья, включая сведения о результатах обследования, наличии стоматологического заболевания, его диагнозе и прогнозе, методах лечения (терапевтического, медикаментозного, ортопедического), связанном с ними риске, а также последствиях отказа от медицинского лечения. Мне разъяснено, что я должен (должна) поставить врачей в известность обо всех моих проблемах со здоровьем в прошлом и настоящем, обо всех острых и хронических заболеваниях, аллергических реакциях, индивидуальной непереносимости лекарств, а также о злоупотреблении алкогольными или наркотическими препаратами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lang w:val="ru-RU" w:eastAsia="ru-RU" w:bidi="ar-SA"/>
        </w:rPr>
        <w:t>Настоящим я подтверждаю, что получил детальные объяснения в устной форме о необходимости стоматологического лечения, план которого изложен в </w:t>
      </w:r>
      <w:hyperlink r:id="rId2" w:tgtFrame="медицинская карта пациента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медицинской карте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. Мне составлена полная письменная </w:t>
      </w:r>
      <w:r>
        <w:fldChar w:fldCharType="begin"/>
      </w:r>
      <w:r>
        <w:rPr>
          <w:kern w:val="0"/>
          <w:rFonts w:eastAsia="Times New Roman" w:cs="Times New Roman"/>
          <w:lang w:val="ru-RU" w:eastAsia="ru-RU" w:bidi="ar-SA"/>
        </w:rPr>
        <w:instrText xml:space="preserve"> HYPERLINK "http://www.dial-dent.ru/clinic/documents_on_the_treatment.php" \l "смета"</w:instrText>
      </w:r>
      <w:r>
        <w:rPr>
          <w:kern w:val="0"/>
          <w:rFonts w:eastAsia="Times New Roman" w:cs="Times New Roman"/>
          <w:lang w:val="ru-RU" w:eastAsia="ru-RU" w:bidi="ar-SA"/>
        </w:rPr>
        <w:fldChar w:fldCharType="separate"/>
      </w:r>
      <w:r>
        <w:rPr>
          <w:rFonts w:eastAsia="Times New Roman" w:cs="Times New Roman"/>
          <w:kern w:val="0"/>
          <w:lang w:val="ru-RU" w:eastAsia="ru-RU" w:bidi="ar-SA"/>
        </w:rPr>
        <w:t xml:space="preserve">смета на </w:t>
      </w:r>
      <w:r>
        <w:rPr>
          <w:kern w:val="0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ческое лечение</w:t>
      </w:r>
      <w:r>
        <w:rPr>
          <w:rFonts w:eastAsia="Times New Roman" w:cs="Times New Roman"/>
          <w:kern w:val="0"/>
          <w:lang w:val="ru-RU" w:eastAsia="ru-RU" w:bidi="ar-SA"/>
        </w:rPr>
        <w:t>, которая мне разъяснена и понятна.                                                                                                                                                                             Мне объяснен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в данных обстоятельствах, также необходимые исследования, врачебные процедуры и манипуляции, связанные с этим. Альтернативные пути лечения обдуманы мною до принятия решения о виде лечения.                                                                                                                                                                                                                     Мне объяснены возможные сопутствующие явления планируемого лечения: длительность, боль, неудобство, припухлость лица, чувствительность к холоду и теплу, синяки на лице, под глазами, шее, долго не проходящее онемение губ, щек, подбородка. Мне объяснено, и я понял(а), что существует вероятность того, что во время осуществления плана лечения, выяснится необходимость в частичном или полном изменении плана лечения. Могут потребоваться дополнительные врачебные процедуры, которые невозможно достоверно и в полной мере предвидеть заранее. Возможно, потребуется направление для консультации и лечения в другие медицинские учреждения, мне это понятно, и я с этим согласен. В связи с этим, точная продолжительность лечения, в том числе и этапов, зависящих от лечения, например, протезирования, может изменяться.     Я проинформирован, что в случае изменения плана лечения, возникает необходимость изменения сметы на лечение. Я согласен полностью оплатить все дополнительные расходы на лечение и диагностику.  Мне ясна вся важность передачи точной достоверной </w:t>
      </w:r>
      <w:r>
        <w:fldChar w:fldCharType="begin"/>
      </w:r>
      <w:r>
        <w:rPr>
          <w:u w:val="single"/>
          <w:kern w:val="0"/>
          <w:rFonts w:eastAsia="Times New Roman" w:cs="Times New Roman"/>
          <w:lang w:val="ru-RU" w:eastAsia="ru-RU" w:bidi="ar-SA"/>
        </w:rPr>
        <w:instrText xml:space="preserve"> HYPERLINK "http://www.dial-dent.ru/clinic/medicinskaya_karta_pacienta.php" \l "анкета" \n Анкета о состоянии здоровья</w:instrText>
      </w:r>
      <w:r>
        <w:rPr>
          <w:u w:val="single"/>
          <w:kern w:val="0"/>
          <w:rFonts w:eastAsia="Times New Roman" w:cs="Times New Roman"/>
          <w:lang w:val="ru-RU" w:eastAsia="ru-RU" w:bidi="ar-SA"/>
        </w:rPr>
        <w:fldChar w:fldCharType="separate"/>
      </w:r>
      <w:r>
        <w:rPr>
          <w:rFonts w:eastAsia="Times New Roman" w:cs="Times New Roman"/>
          <w:kern w:val="0"/>
          <w:u w:val="single"/>
          <w:lang w:val="ru-RU" w:eastAsia="ru-RU" w:bidi="ar-SA"/>
        </w:rPr>
        <w:t>информации о состоянии моего здоровья</w:t>
      </w:r>
      <w:r>
        <w:rPr>
          <w:u w:val="single"/>
          <w:kern w:val="0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, а также выполнений всех полученных от врача и персонала рекомендаций, касающихся соблюдения гигиены полости рта, проведения консервативного лечения, в котором я буду нуждаться, визитов в указанные сроки, приема лекарственных препаратов, назначенных врачом, и пользования аппаратами.  Я понимаю, что практическая стоматология не является точной наукой. Гарантировать 100% положительный результат проведенного лечения (включая имплантацию,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лечение каналов</w:t>
      </w:r>
      <w:r>
        <w:rPr>
          <w:rFonts w:eastAsia="Times New Roman" w:cs="Times New Roman"/>
          <w:kern w:val="0"/>
          <w:lang w:val="ru-RU" w:eastAsia="ru-RU" w:bidi="ar-SA"/>
        </w:rPr>
        <w:t xml:space="preserve">,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исправление прикуса</w:t>
      </w:r>
      <w:r>
        <w:rPr>
          <w:rFonts w:eastAsia="Times New Roman" w:cs="Times New Roman"/>
          <w:kern w:val="0"/>
          <w:lang w:val="ru-RU" w:eastAsia="ru-RU" w:bidi="ar-SA"/>
        </w:rPr>
        <w:t xml:space="preserve"> и т.д.) не представляется возможным. Речь может идти о прогнозах и вероятностях, которые разнятся от пациента к пациенту.   Я понимаю, что мое состояние может измениться во время или после стоматологического лечения. Даю свое согласие на изменения плана лечебных мероприятий и применение альтернативных методов лечения. Я разрешаю любые изменения дизайна, материалов и ухода, если они будут сделаны для моего блага.  Я получил(а) подробные объяснения по плану лечения, по срокам лечения, предупрежден(а) о всех возможных осложнениях, которые могут произойти во время и после хирургической операции, а также при проведении анестезии и при приеме лекарственных средств. Я проинформировал(а) врача о всех случаях аллергии к лекарственным и другим средствам в прошлом и в настоящее время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Рентгенологическое обследование. </w:t>
      </w:r>
      <w:r>
        <w:rPr>
          <w:rFonts w:eastAsia="Times New Roman" w:cs="Times New Roman"/>
          <w:kern w:val="0"/>
          <w:lang w:val="ru-RU" w:eastAsia="ru-RU" w:bidi="ar-SA"/>
        </w:rPr>
        <w:t xml:space="preserve">Я понимаю необходимость рентгенологического контроля до операции, после операции и во время проведения контрольных осмотров (внутриротовые рентгенограммы, панорамная и компьютерная томография).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Анестезия. </w:t>
      </w:r>
      <w:r>
        <w:rPr>
          <w:rFonts w:eastAsia="Times New Roman" w:cs="Times New Roman"/>
          <w:kern w:val="0"/>
          <w:lang w:val="ru-RU" w:eastAsia="ru-RU" w:bidi="ar-SA"/>
        </w:rPr>
        <w:t xml:space="preserve">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головную боль, крапивницу, кровотечение, гематому, некроз тканей, потерю чувствительности языка, губ, неба, кожи лица и шеи.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Ортопедическое лечение</w:t>
      </w:r>
      <w:r>
        <w:rPr>
          <w:rFonts w:eastAsia="Times New Roman" w:cs="Times New Roman"/>
          <w:kern w:val="0"/>
          <w:lang w:val="ru-RU" w:eastAsia="ru-RU" w:bidi="ar-SA"/>
        </w:rPr>
        <w:t>.   Я понимаю необходимость обязательного восстановления зубных рядов протезами в оговоренные сроки. Я О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>знакомлен с тем, что:</w:t>
      </w:r>
      <w:r>
        <w:rPr>
          <w:rFonts w:eastAsia="Times New Roman" w:cs="Times New Roman"/>
          <w:kern w:val="0"/>
          <w:lang w:val="ru-RU" w:eastAsia="ru-RU" w:bidi="ar-SA"/>
        </w:rPr>
        <w:t xml:space="preserve"> После снятия коронок может прогрессировать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ариес зубов</w:t>
      </w:r>
      <w:r>
        <w:rPr>
          <w:rFonts w:eastAsia="Times New Roman" w:cs="Times New Roman"/>
          <w:kern w:val="0"/>
          <w:lang w:val="ru-RU" w:eastAsia="ru-RU" w:bidi="ar-SA"/>
        </w:rPr>
        <w:t xml:space="preserve">. Окончательный вариант реставрации зуба выбирается только после удаления старых пломб и разрушенных тканей зуба. Выбор метода реставрации зависит от объема разрушений зуба.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 xml:space="preserve">Лечение зубов.  Я ознакомлен  с тем, что: </w:t>
      </w:r>
      <w:r>
        <w:rPr>
          <w:rFonts w:eastAsia="Times New Roman" w:cs="Times New Roman"/>
          <w:kern w:val="0"/>
          <w:lang w:val="ru-RU" w:eastAsia="ru-RU" w:bidi="ar-SA"/>
        </w:rPr>
        <w:t xml:space="preserve">Под удаленными пломбами может прогрессировать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ариес зубов</w:t>
      </w:r>
      <w:r>
        <w:rPr>
          <w:rFonts w:eastAsia="Times New Roman" w:cs="Times New Roman"/>
          <w:kern w:val="0"/>
          <w:lang w:val="ru-RU" w:eastAsia="ru-RU" w:bidi="ar-SA"/>
        </w:rPr>
        <w:t>. Удаление разрушенных тканей зуба может привести к дополнительным процедурам: вскрытию зубной полости и </w:t>
      </w:r>
      <w:hyperlink r:id="rId3" w:tgtFrame="Реальный пример из практики стоматолога Цукора С.В.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депульпации зуба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. Это усложняет и повышает стоимость лечение зуба.                                                                                                                                                                                                         Окончательный вариант реставрации зуба выбирается только после удаления старых пломб и разрушенных тканей зуба. Выбор метода реставрации зависит от объема разрушений зуба.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Эндодонтическое лечение</w:t>
      </w:r>
      <w:r>
        <w:rPr>
          <w:rFonts w:eastAsia="Times New Roman" w:cs="Times New Roman"/>
          <w:kern w:val="0"/>
          <w:lang w:val="ru-RU" w:eastAsia="ru-RU" w:bidi="ar-SA"/>
        </w:rPr>
        <w:t xml:space="preserve"> (лечение каналов зубов) может вызывать такие временные побочные явления, как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боль в зубе</w:t>
      </w:r>
      <w:r>
        <w:rPr>
          <w:rFonts w:eastAsia="Times New Roman" w:cs="Times New Roman"/>
          <w:kern w:val="0"/>
          <w:lang w:val="ru-RU" w:eastAsia="ru-RU" w:bidi="ar-SA"/>
        </w:rPr>
        <w:t xml:space="preserve">, отек близлежащих тканей, флюс. В случае появления подобных симптомов могут потребоваться дополнительные процедуры, такие как хирургическое вмешательство или удаление зуба.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Эндодонтическое лечение</w:t>
      </w:r>
      <w:r>
        <w:rPr>
          <w:rFonts w:eastAsia="Times New Roman" w:cs="Times New Roman"/>
          <w:kern w:val="0"/>
          <w:lang w:val="ru-RU" w:eastAsia="ru-RU" w:bidi="ar-SA"/>
        </w:rPr>
        <w:t xml:space="preserve"> (лечение каналов зубов) может вызывать такие временные побочные явления, как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боль в зубе</w:t>
      </w:r>
      <w:r>
        <w:rPr>
          <w:rFonts w:eastAsia="Times New Roman" w:cs="Times New Roman"/>
          <w:kern w:val="0"/>
          <w:lang w:val="ru-RU" w:eastAsia="ru-RU" w:bidi="ar-SA"/>
        </w:rPr>
        <w:t>, отек близлежащих тканей, флюс. В случае появления подобных симптомов могут потребоваться дополнительные процедуры, такие как хирургическое вмешательство или удаление зуба.                                                                                           Профилактические осмотры с </w:t>
      </w:r>
      <w:hyperlink r:id="rId4" w:tgtFrame="рентген в стоматологии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рентгенологическим исследованием</w:t>
        </w:r>
      </w:hyperlink>
      <w:r>
        <w:rPr>
          <w:rFonts w:eastAsia="Times New Roman" w:cs="Times New Roman"/>
          <w:kern w:val="0"/>
          <w:lang w:val="ru-RU" w:eastAsia="ru-RU" w:bidi="ar-SA"/>
        </w:rPr>
        <w:t> — неотъемлемая часть лечебного процесса, увеличивающая сроки службы реставраций и зубопротезных конструкций. Профилактический осмотр помогает выявить дефекты зубов или конструкций, провести дополнительную диагностику, </w:t>
      </w:r>
      <w:hyperlink r:id="rId5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своевременное лечение</w:t>
        </w:r>
      </w:hyperlink>
      <w:r>
        <w:rPr>
          <w:rFonts w:eastAsia="Times New Roman" w:cs="Times New Roman"/>
          <w:kern w:val="0"/>
          <w:lang w:val="ru-RU" w:eastAsia="ru-RU" w:bidi="ar-SA"/>
        </w:rPr>
        <w:t> или коррекцию.     Профилактические осмотры с </w:t>
      </w:r>
      <w:hyperlink r:id="rId6" w:tgtFrame="рентген в стоматологии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рентгенологическим исследованием</w:t>
        </w:r>
      </w:hyperlink>
      <w:r>
        <w:rPr>
          <w:rFonts w:eastAsia="Times New Roman" w:cs="Times New Roman"/>
          <w:kern w:val="0"/>
          <w:lang w:val="ru-RU" w:eastAsia="ru-RU" w:bidi="ar-SA"/>
        </w:rPr>
        <w:t> — неотъемлемая часть лечебного процесса, увеличивающая сроки службы реставраций и зубопротезных конструкций. Профилактический осмотр помогает выявить дефекты зубов или конструкций, провести дополнительную диагностику, </w:t>
      </w:r>
      <w:hyperlink r:id="rId7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своевременное лечение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 или коррекцию. 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онтрольные осмотры и профилактика.</w:t>
      </w:r>
      <w:r>
        <w:rPr>
          <w:rFonts w:eastAsia="Times New Roman" w:cs="Times New Roman"/>
          <w:kern w:val="0"/>
          <w:lang w:val="ru-RU" w:eastAsia="ru-RU" w:bidi="ar-SA"/>
        </w:rPr>
        <w:t xml:space="preserve"> Я осознаю ответственность за сохранение своего здоровья и обязуюсь соблюдать правила личной гигиены полости рта, согласен(на) являться на профилактические осмотры 1 раз в 6 месяца для контрольных осмотров, в случае появившихся у меня новых жалоб, а также по индивидуальному графику, назначенному мне врачом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Я знаю, что в случае несоблюдения мною гигиены полости рта и в случаях неявки на плановые бесплатные профилактические осмотры возможно ухудшение состояния десны и костной ткани и отторжение имплантата. Я имел(а) возможность задать все интересующие меня вопросы касательно моего заболевания и его лечения и получил(а) на них полные и понятные ответы.   Я доверяю врачам клиники ООО «Стоматология на Гагарина» и прошу провести любые необходимые манипуляции согласно диагнозу, плану лечения, решению врача в соответствии с действующей лицензии.              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Я ПОДТВЕРЖДАЮ, ЧТО ЛИЧНО ПРОЧИТАЛ ДОКУМЕНТ И СОЗНАТЕЛЬНО ДАЮ СОГЛАСИЕ НА ВЫШЕОГОВОРЕННОЕ СТОМАТОЛОГИЧЕСКОЕ ЛЕЧЕНИЕ, И ЧТО ВСЕ СВЯЗАННЫЕ С НИМ ОБЪЯСНЕНИЯ БЫЛИ СДЕЛАНЫ. 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textAlignment w:val="auto"/>
        <w:rPr>
          <w:rFonts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textAlignment w:val="auto"/>
        <w:rPr>
          <w:rFonts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textAlignment w:val="auto"/>
        <w:rPr>
          <w:rFonts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textAlignment w:val="auto"/>
        <w:rPr>
          <w:rFonts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 xml:space="preserve"> </w:t>
      </w:r>
    </w:p>
    <w:tbl>
      <w:tblPr>
        <w:tblW w:w="5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4"/>
      </w:tblGrid>
      <w:tr>
        <w:trPr>
          <w:trHeight w:val="39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00"/>
              <w:textAlignment w:val="auto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lang w:val="ru-RU" w:eastAsia="ru-RU" w:bidi="ar-SA"/>
              </w:rPr>
              <w:t>Утверждаю</w:t>
            </w:r>
          </w:p>
        </w:tc>
      </w:tr>
      <w:tr>
        <w:trPr>
          <w:trHeight w:val="3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00"/>
              <w:textAlignment w:val="auto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lang w:val="ru-RU" w:eastAsia="ru-RU" w:bidi="ar-SA"/>
              </w:rPr>
              <w:t>Генеральный директор</w:t>
            </w:r>
          </w:p>
        </w:tc>
      </w:tr>
      <w:tr>
        <w:trPr>
          <w:trHeight w:val="3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00"/>
              <w:textAlignment w:val="auto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lang w:val="ru-RU" w:eastAsia="ru-RU" w:bidi="ar-SA"/>
              </w:rPr>
              <w:t xml:space="preserve">Абен С. Ю. _________________                                     </w:t>
            </w:r>
          </w:p>
        </w:tc>
      </w:tr>
      <w:tr>
        <w:trPr>
          <w:trHeight w:val="3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00"/>
              <w:textAlignment w:val="auto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lang w:val="ru-RU" w:eastAsia="ru-RU" w:bidi="ar-SA"/>
              </w:rPr>
              <w:t>«09» января 2013г.</w:t>
            </w:r>
          </w:p>
        </w:tc>
      </w:tr>
      <w:tr>
        <w:trPr>
          <w:trHeight w:val="22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иложение к медицинской карте 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Информированное согласие пациентов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ООО «Стоматология на Гагарина»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на проведение амбулаторного стоматологического вмешательства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lang w:val="ru-RU" w:eastAsia="ru-RU" w:bidi="ar-SA"/>
        </w:rPr>
        <w:t>Этот документ не является договором, не предусматривает никаких обязательств, не снимает ответственности с персонала клиники и написан для информирования пациентов  о стоматологическом  лечении, перспективах и  возможных осложнениях в соответствии с требованиями закона «Об охране здоровья граждан». Этот документ для пациентов обязателен для ознакомления, о чём в амбулаторной карте под кратким содержанием информированного согласия на осмотр лечении, протезирование, анестезию, рентгенологическое подписывается каждый пациент каждый пациент. Создан этот документ для подробного предварительного ознакомления с информированным согласием пациентами, а также для более удобного для пациентов ознакомления с этим документом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i/>
          <w:lang w:val="ru-RU" w:eastAsia="ru-RU" w:bidi="ar-SA"/>
        </w:rPr>
        <w:t>Пациент подтверждает, что с его согласия, подробно и в доступной для него форме он проинформирован(а) лечащим врачом о состоянии его стоматологического здоровья, включая сведения о результатах обследования, наличии стоматологического заболевания, его диагнозе и прогнозе, методах лечения (терапевтического, медикаментозного, ортопедического), связанном с ними риске, а также последствиях отказа от медицинского лечения. Ему разъяснено, что он должен (должна) поставить врачей в известность обо всех его проблемах со здоровьем в прошлом и настоящем, обо всех острых и хронических заболеваниях, аллергических реакциях, индивидуальной непереносимости лекарств, а также о злоупотреблении алкогольными или наркотическими препаратами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lang w:val="ru-RU" w:eastAsia="ru-RU" w:bidi="ar-SA"/>
        </w:rPr>
        <w:t>Пациент подтверждает, что получил детальные объяснения в устной форме о необходимости стоматологического лечения, план которого изложен в </w:t>
      </w:r>
      <w:hyperlink r:id="rId8" w:tgtFrame="медицинская карта пациента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медицинской карте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. Ему составлена полная письменная </w:t>
      </w:r>
      <w:r>
        <w:fldChar w:fldCharType="begin"/>
      </w:r>
      <w:r>
        <w:rPr>
          <w:kern w:val="0"/>
          <w:rFonts w:eastAsia="Times New Roman" w:cs="Times New Roman"/>
          <w:lang w:val="ru-RU" w:eastAsia="ru-RU" w:bidi="ar-SA"/>
        </w:rPr>
        <w:instrText xml:space="preserve"> HYPERLINK "http://www.dial-dent.ru/clinic/documents_on_the_treatment.php" \l "смета"</w:instrText>
      </w:r>
      <w:r>
        <w:rPr>
          <w:kern w:val="0"/>
          <w:rFonts w:eastAsia="Times New Roman" w:cs="Times New Roman"/>
          <w:lang w:val="ru-RU" w:eastAsia="ru-RU" w:bidi="ar-SA"/>
        </w:rPr>
        <w:fldChar w:fldCharType="separate"/>
      </w:r>
      <w:r>
        <w:rPr>
          <w:rFonts w:eastAsia="Times New Roman" w:cs="Times New Roman"/>
          <w:kern w:val="0"/>
          <w:lang w:val="ru-RU" w:eastAsia="ru-RU" w:bidi="ar-SA"/>
        </w:rPr>
        <w:t xml:space="preserve">смета на </w:t>
      </w:r>
      <w:r>
        <w:rPr>
          <w:kern w:val="0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ческое лечение</w:t>
      </w:r>
      <w:r>
        <w:rPr>
          <w:rFonts w:eastAsia="Times New Roman" w:cs="Times New Roman"/>
          <w:kern w:val="0"/>
          <w:lang w:val="ru-RU" w:eastAsia="ru-RU" w:bidi="ar-SA"/>
        </w:rPr>
        <w:t>, которая ему разъяснена и понятна.                                                                                                                                                                                  Ему объяснена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в данных обстоятельствах, также необходимые исследования, врачебные процедуры и манипуляции, связанные с этим. Альтернативные пути лечения обдуманы им до принятия решения о виде лечения.                                                                                                                                                                                                                     Ему объяснены возможные сопутствующие явления планируемого лечения: длительность, боль, неудобство, припухлость лица, чувствительность к холоду и теплу, синяки на лице, под глазами, шее, долго не проходящее онемение губ, щек, подбородка. Ему объяснено, и пациент понял(а), что существует вероятность того, что во время осуществления плана лечения, выяснится необходимость в частичном или полном изменении плана лечения. Могут потребоваться дополнительные врачебные процедуры, которые невозможно достоверно и в полной мере предвидеть заранее. Возможно, потребуется направление для консультации и лечения в другие медицинские учреждения, ему это понятно, и он с этим согласен. В связи с этим, точная продолжительность лечения, в том числе и этапов, зависящих от лечения, например, протезирования, может изменяться.    Пациент  проинформирован, что в случае изменения плана лечения, возникает необходимость изменения сметы на лечение и он согласен полностью оплатить все дополнительные расходы на лечение и диагностику.  Ему ясна вся важность передачи точной достоверной </w:t>
      </w:r>
      <w:r>
        <w:fldChar w:fldCharType="begin"/>
      </w:r>
      <w:r>
        <w:rPr>
          <w:u w:val="single"/>
          <w:kern w:val="0"/>
          <w:rFonts w:eastAsia="Times New Roman" w:cs="Times New Roman"/>
          <w:lang w:val="ru-RU" w:eastAsia="ru-RU" w:bidi="ar-SA"/>
        </w:rPr>
        <w:instrText xml:space="preserve"> HYPERLINK "http://www.dial-dent.ru/clinic/medicinskaya_karta_pacienta.php" \l "анкета" \n Анкета о состоянии здоровья</w:instrText>
      </w:r>
      <w:r>
        <w:rPr>
          <w:u w:val="single"/>
          <w:kern w:val="0"/>
          <w:rFonts w:eastAsia="Times New Roman" w:cs="Times New Roman"/>
          <w:lang w:val="ru-RU" w:eastAsia="ru-RU" w:bidi="ar-SA"/>
        </w:rPr>
        <w:fldChar w:fldCharType="separate"/>
      </w:r>
      <w:r>
        <w:rPr>
          <w:rFonts w:eastAsia="Times New Roman" w:cs="Times New Roman"/>
          <w:kern w:val="0"/>
          <w:u w:val="single"/>
          <w:lang w:val="ru-RU" w:eastAsia="ru-RU" w:bidi="ar-SA"/>
        </w:rPr>
        <w:t>информации о состоянии моего здоровья</w:t>
      </w:r>
      <w:r>
        <w:rPr>
          <w:u w:val="single"/>
          <w:kern w:val="0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, а также выполнений всех полученных от врача и персонала рекомендаций, касающихся соблюдения гигиены полости рта, проведения консервативного лечения, в котором я буду нуждаться, визитов в указанные сроки, приема лекарственных препаратов, назначенных врачом, и пользования аппаратами. Пациент  понимает, что практическая стоматология не является точной наукой. Гарантировать 100% положительный результат проведенного лечения (включая имплантацию,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лечение каналов</w:t>
      </w:r>
      <w:r>
        <w:rPr>
          <w:rFonts w:eastAsia="Times New Roman" w:cs="Times New Roman"/>
          <w:kern w:val="0"/>
          <w:lang w:val="ru-RU" w:eastAsia="ru-RU" w:bidi="ar-SA"/>
        </w:rPr>
        <w:t xml:space="preserve"> и т.д.) не представляется возможным. Речь может идти о прогнозах и вероятностях, которые разнятся от пациента к пациенту.   Я понимаю, что мое состояние может измениться во время или после стоматологического лечения. Даю свое согласие на изменения плана лечебных мероприятий и применение альтернативных методов лечения. Я разрешаю любые изменения дизайна, материалов и ухода, если они будут сделаны для моего блага.  Я получил(а) подробные объяснения по плану лечения, по срокам лечения, предупрежден(а) о всех возможных осложнениях, которые могут произойти во время и после хирургической операции, а также при проведении анестезии и при приеме лекарственных средств. Я проинформировал(а) врача о всех случаях аллергии к лекарственным и другим средствам в прошлом и в настоящее время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Рентгенологическое обследование. </w:t>
      </w:r>
      <w:r>
        <w:rPr>
          <w:rFonts w:eastAsia="Times New Roman" w:cs="Times New Roman"/>
          <w:kern w:val="0"/>
          <w:lang w:val="ru-RU" w:eastAsia="ru-RU" w:bidi="ar-SA"/>
        </w:rPr>
        <w:t xml:space="preserve">Я понимаю необходимость рентгенологического контроля до операции, после операции и во время проведения контрольных осмотров (внутриротовые рентгенограммы, панорамная и компьютерная томография).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Анестезия. </w:t>
      </w:r>
      <w:r>
        <w:rPr>
          <w:rFonts w:eastAsia="Times New Roman" w:cs="Times New Roman"/>
          <w:kern w:val="0"/>
          <w:lang w:val="ru-RU" w:eastAsia="ru-RU" w:bidi="ar-SA"/>
        </w:rPr>
        <w:t xml:space="preserve">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головную боль, крапивницу, кровотечение, гематому, некроз тканей, потерю чувствительности языка, губ, неба, кожи лица и шеи.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Ортопедическое лечение</w:t>
      </w:r>
      <w:r>
        <w:rPr>
          <w:rFonts w:eastAsia="Times New Roman" w:cs="Times New Roman"/>
          <w:kern w:val="0"/>
          <w:lang w:val="ru-RU" w:eastAsia="ru-RU" w:bidi="ar-SA"/>
        </w:rPr>
        <w:t>.   Я понимаю необходимость обязательного восстановления зубных рядов протезами в оговоренные сроки. Я О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>знакомлен с тем, что:</w:t>
      </w:r>
      <w:r>
        <w:rPr>
          <w:rFonts w:eastAsia="Times New Roman" w:cs="Times New Roman"/>
          <w:kern w:val="0"/>
          <w:lang w:val="ru-RU" w:eastAsia="ru-RU" w:bidi="ar-SA"/>
        </w:rPr>
        <w:t xml:space="preserve"> После снятия коронок может прогрессировать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ариес зубов</w:t>
      </w:r>
      <w:r>
        <w:rPr>
          <w:rFonts w:eastAsia="Times New Roman" w:cs="Times New Roman"/>
          <w:kern w:val="0"/>
          <w:lang w:val="ru-RU" w:eastAsia="ru-RU" w:bidi="ar-SA"/>
        </w:rPr>
        <w:t xml:space="preserve">. Окончательный вариант реставрации зуба выбирается только после удаления старых пломб и разрушенных тканей зуба. Выбор метода реставрации зависит от объема разрушений зуба.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 xml:space="preserve">Лечение зубов.  Я ознакомлен  с тем, что: </w:t>
      </w:r>
      <w:r>
        <w:rPr>
          <w:rFonts w:eastAsia="Times New Roman" w:cs="Times New Roman"/>
          <w:kern w:val="0"/>
          <w:lang w:val="ru-RU" w:eastAsia="ru-RU" w:bidi="ar-SA"/>
        </w:rPr>
        <w:t xml:space="preserve">Под удаленными пломбами может прогрессировать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ариес зубов</w:t>
      </w:r>
      <w:r>
        <w:rPr>
          <w:rFonts w:eastAsia="Times New Roman" w:cs="Times New Roman"/>
          <w:kern w:val="0"/>
          <w:lang w:val="ru-RU" w:eastAsia="ru-RU" w:bidi="ar-SA"/>
        </w:rPr>
        <w:t>. Удаление разрушенных тканей зуба может привести к дополнительным процедурам: вскрытию зубной полости и </w:t>
      </w:r>
      <w:hyperlink r:id="rId9" w:tgtFrame="Реальный пример из практики стоматолога Цукора С.В.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депульпации зуба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. Это усложняет и повышает стоимость лечение зуба.                                                                                                                                                                                                         Окончательный вариант реставрации зуба выбирается только после удаления старых пломб и разрушенных тканей зуба. Выбор метода реставрации зависит от объема разрушений зуба.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Эндодонтическое лечение</w:t>
      </w:r>
      <w:r>
        <w:rPr>
          <w:rFonts w:eastAsia="Times New Roman" w:cs="Times New Roman"/>
          <w:kern w:val="0"/>
          <w:lang w:val="ru-RU" w:eastAsia="ru-RU" w:bidi="ar-SA"/>
        </w:rPr>
        <w:t xml:space="preserve"> (лечение каналов зубов) может вызывать такие временные побочные явления, как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боль в зубе</w:t>
      </w:r>
      <w:r>
        <w:rPr>
          <w:rFonts w:eastAsia="Times New Roman" w:cs="Times New Roman"/>
          <w:kern w:val="0"/>
          <w:lang w:val="ru-RU" w:eastAsia="ru-RU" w:bidi="ar-SA"/>
        </w:rPr>
        <w:t xml:space="preserve">, отек близлежащих тканей, флюс. В случае появления подобных симптомов могут потребоваться дополнительные процедуры, такие как хирургическое вмешательство или удаление зуба.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Эндодонтическое лечение</w:t>
      </w:r>
      <w:r>
        <w:rPr>
          <w:rFonts w:eastAsia="Times New Roman" w:cs="Times New Roman"/>
          <w:kern w:val="0"/>
          <w:lang w:val="ru-RU" w:eastAsia="ru-RU" w:bidi="ar-SA"/>
        </w:rPr>
        <w:t xml:space="preserve"> (лечение каналов зубов) может вызывать такие временные побочные явления, как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боль в зубе</w:t>
      </w:r>
      <w:r>
        <w:rPr>
          <w:rFonts w:eastAsia="Times New Roman" w:cs="Times New Roman"/>
          <w:kern w:val="0"/>
          <w:lang w:val="ru-RU" w:eastAsia="ru-RU" w:bidi="ar-SA"/>
        </w:rPr>
        <w:t>, отек близлежащих тканей, флюс. В случае появления подобных симптомов могут потребоваться дополнительные процедуры, такие как хирургическое вмешательство или удаление зуба.                                                                                           Профилактические осмотры с </w:t>
      </w:r>
      <w:hyperlink r:id="rId10" w:tgtFrame="рентген в стоматологии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рентгенологическим исследованием</w:t>
        </w:r>
      </w:hyperlink>
      <w:r>
        <w:rPr>
          <w:rFonts w:eastAsia="Times New Roman" w:cs="Times New Roman"/>
          <w:kern w:val="0"/>
          <w:lang w:val="ru-RU" w:eastAsia="ru-RU" w:bidi="ar-SA"/>
        </w:rPr>
        <w:t> — неотъемлемая часть лечебного процесса, увеличивающая сроки службы реставраций и зубопротезных конструкций. Профилактический осмотр помогает выявить дефекты зубов или конструкций, провести дополнительную диагностику, </w:t>
      </w:r>
      <w:hyperlink r:id="rId11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своевременное лечение</w:t>
        </w:r>
      </w:hyperlink>
      <w:r>
        <w:rPr>
          <w:rFonts w:eastAsia="Times New Roman" w:cs="Times New Roman"/>
          <w:kern w:val="0"/>
          <w:lang w:val="ru-RU" w:eastAsia="ru-RU" w:bidi="ar-SA"/>
        </w:rPr>
        <w:t> или коррекцию.     Профилактические осмотры с </w:t>
      </w:r>
      <w:hyperlink r:id="rId12" w:tgtFrame="рентген в стоматологии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рентгенологическим исследованием</w:t>
        </w:r>
      </w:hyperlink>
      <w:r>
        <w:rPr>
          <w:rFonts w:eastAsia="Times New Roman" w:cs="Times New Roman"/>
          <w:kern w:val="0"/>
          <w:lang w:val="ru-RU" w:eastAsia="ru-RU" w:bidi="ar-SA"/>
        </w:rPr>
        <w:t> — неотъемлемая часть лечебного процесса, увеличивающая сроки службы реставраций и зубопротезных конструкций. Профилактический осмотр помогает выявить дефекты зубов или конструкций, провести дополнительную диагностику, </w:t>
      </w:r>
      <w:hyperlink r:id="rId13">
        <w:r>
          <w:rPr>
            <w:rFonts w:eastAsia="Times New Roman" w:cs="Times New Roman"/>
            <w:kern w:val="0"/>
            <w:u w:val="single"/>
            <w:lang w:val="ru-RU" w:eastAsia="ru-RU" w:bidi="ar-SA"/>
          </w:rPr>
          <w:t>своевременное лечение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 или коррекцию. 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онтрольные осмотры и профилактика.</w:t>
      </w:r>
      <w:r>
        <w:rPr>
          <w:rFonts w:eastAsia="Times New Roman" w:cs="Times New Roman"/>
          <w:kern w:val="0"/>
          <w:lang w:val="ru-RU" w:eastAsia="ru-RU" w:bidi="ar-SA"/>
        </w:rPr>
        <w:t xml:space="preserve"> Я осознаю ответственность за сохранение своего здоровья и обязуюсь соблюдать правила личной гигиены полости рта, согласен(на) являться на профилактические осмотры 1 раз в 3 месяца для ревизии состояния имплантатов и десны, а также для проведения профессиональной гигиены в сроки, назначенные врачом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Я знаю, что в случае несоблюдения мною гигиены полости рта и в случаях неявки на плановые бесплатные профилактические осмотры возможно ухудшение состояния десны и костной ткани и отторжение имплантата. Я имел(а) возможность задать все интересующие меня вопросы касательно моего заболевания и его лечения и получил(а) на них полные и понятные ответы.   Я доверяю врачам клиники ООО «Стоматология на Гагарина» и прошу провести любые необходимые манипуляции согласно диагнозу, плану лечения, решению врача в соответствии с действующей лицензии.              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Я ПОДТВЕРЖДАЮ, ЧТО ЛИЧНО ПРОЧИТАЛ ДОКУМЕНТ И СОЗНАТЕЛЬНО ДАЮ СОГЛАСИЕ НА ВЫШЕОГОВОРЕННОЕ СТОМАТОЛОГИЧЕСКОЕ ЛЕЧЕНИЕ, И ЧТО ВСЕ СВЯЗАННЫЕ С НИМ ОБЪЯСНЕНИЯ БЫЛИ СДЕЛАНЫ. 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/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Pr>
      <w:rFonts w:ascii="Tahoma" w:hAnsi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-dent.ru/clinic/medicinskaya_karta_pacienta.php" TargetMode="External"/><Relationship Id="rId3" Type="http://schemas.openxmlformats.org/officeDocument/2006/relationships/hyperlink" Target="http://dentalscope.ru/examples_of_work/root_canal_treatment_of_small_chewing_teeth.php" TargetMode="External"/><Relationship Id="rId4" Type="http://schemas.openxmlformats.org/officeDocument/2006/relationships/hyperlink" Target="http://www.dial-dent.ru/patient/articles/dental_x_rays.php" TargetMode="External"/><Relationship Id="rId5" Type="http://schemas.openxmlformats.org/officeDocument/2006/relationships/hyperlink" Target="http://www.dial-dent.ru/patient/works/early_treatment_of_tooth_decay.php" TargetMode="External"/><Relationship Id="rId6" Type="http://schemas.openxmlformats.org/officeDocument/2006/relationships/hyperlink" Target="http://www.dial-dent.ru/patient/articles/dental_x_rays.php" TargetMode="External"/><Relationship Id="rId7" Type="http://schemas.openxmlformats.org/officeDocument/2006/relationships/hyperlink" Target="http://www.dial-dent.ru/patient/works/early_treatment_of_tooth_decay.php" TargetMode="External"/><Relationship Id="rId8" Type="http://schemas.openxmlformats.org/officeDocument/2006/relationships/hyperlink" Target="http://www.dial-dent.ru/clinic/medicinskaya_karta_pacienta.php" TargetMode="External"/><Relationship Id="rId9" Type="http://schemas.openxmlformats.org/officeDocument/2006/relationships/hyperlink" Target="http://dentalscope.ru/examples_of_work/root_canal_treatment_of_small_chewing_teeth.php" TargetMode="External"/><Relationship Id="rId10" Type="http://schemas.openxmlformats.org/officeDocument/2006/relationships/hyperlink" Target="http://www.dial-dent.ru/patient/articles/dental_x_rays.php" TargetMode="External"/><Relationship Id="rId11" Type="http://schemas.openxmlformats.org/officeDocument/2006/relationships/hyperlink" Target="http://www.dial-dent.ru/patient/works/early_treatment_of_tooth_decay.php" TargetMode="External"/><Relationship Id="rId12" Type="http://schemas.openxmlformats.org/officeDocument/2006/relationships/hyperlink" Target="http://www.dial-dent.ru/patient/articles/dental_x_rays.php" TargetMode="External"/><Relationship Id="rId13" Type="http://schemas.openxmlformats.org/officeDocument/2006/relationships/hyperlink" Target="http://www.dial-dent.ru/patient/works/early_treatment_of_tooth_decay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5</Words>
  <Characters>18954</Characters>
  <CharactersWithSpaces>2223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1:00Z</dcterms:created>
  <dc:creator>Николай Труженников</dc:creator>
  <dc:description/>
  <dc:language>en-US</dc:language>
  <cp:lastModifiedBy>Николай Труженников</cp:lastModifiedBy>
  <cp:lastPrinted>2014-11-10T09:52:00Z</cp:lastPrinted>
  <dcterms:modified xsi:type="dcterms:W3CDTF">2023-08-0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