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  СРОКИ, УТВЕРЖДЕННЫЕ В ООО «СТОМАТОЛОГИЯ НА ГАГАРИНА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 ПРЕДОСТАВЛЯЕМЫЕ   ВИДЫ   РАБОТ С 01.04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5023"/>
        <w:gridCol w:w="1704"/>
        <w:gridCol w:w="1394"/>
      </w:tblGrid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val="ru-RU" w:eastAsia="en-US" w:bidi="ar-SA"/>
              </w:rPr>
              <w:t>Виды работ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val="ru-RU" w:eastAsia="en-US" w:bidi="ar-SA"/>
              </w:rPr>
              <w:t>Возможные недостатки (поломки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ind w:left="1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val="ru-RU" w:eastAsia="en-US" w:bidi="ar-SA"/>
              </w:rPr>
              <w:t>Гарантийный сро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осстановление зуба пломбой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адение пломб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 ле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Реставрация зуба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ямым методом из фотополимерного материал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адение пломб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 лет</w:t>
            </w:r>
          </w:p>
        </w:tc>
      </w:tr>
      <w:tr>
        <w:trPr>
          <w:trHeight w:val="1181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Восстановление зуба пломбой из стеклоиномерного цемента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адение пломб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 ле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ульпирование по ортопедическим показаниям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, изменения  при рентгенологическом исследовани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ние пульпит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, изменения  при рентгенологическом исследовани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ние периодонтит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, изменения  при рентгенологическом исследовани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ы раздела «НЕСЪЁМНОЕ ПРОТЕЗИРОВАНИЕ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цементирование протез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мка металлокерамических каркас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 фарфоровой облицовки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ы раздела «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ЧИЕ ОРТОПЕДИЧЕСКИЕ УСЛУГИ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eastAsia="en-US" w:bidi="ar-SA"/>
              </w:rPr>
              <w:t>Расцементирование;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ы раздела «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ЪЁМНЫЕ ПРОТЕЗЫ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мка протеза, трещ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мка кламм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е фиксаци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ы раздела «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АБОРАТОРНЫЕ КОНСТРУКЦИИ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мка протеза, трещ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мка кламм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е фиксаци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4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31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38:00Z</dcterms:created>
  <dc:creator>Юлия</dc:creator>
  <dc:description/>
  <dc:language>en-US</dc:language>
  <cp:lastModifiedBy>Юлия</cp:lastModifiedBy>
  <dcterms:modified xsi:type="dcterms:W3CDTF">2019-09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