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10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7"/>
        <w:gridCol w:w="2001"/>
        <w:gridCol w:w="1879"/>
        <w:gridCol w:w="563"/>
        <w:gridCol w:w="656"/>
        <w:gridCol w:w="618"/>
        <w:gridCol w:w="1142"/>
        <w:gridCol w:w="180"/>
        <w:gridCol w:w="1354"/>
        <w:gridCol w:w="1399"/>
      </w:tblGrid>
      <w:tr>
        <w:trPr>
          <w:trHeight w:val="795" w:hRule="atLeast"/>
        </w:trPr>
        <w:tc>
          <w:tcPr>
            <w:tcW w:w="1031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 xml:space="preserve">АКТ №       от «__»________ 20__ г. </w:t>
              <w:br/>
              <w:t>приемки-сдачи выполненных работ</w:t>
            </w:r>
          </w:p>
        </w:tc>
      </w:tr>
      <w:tr>
        <w:trPr>
          <w:trHeight w:val="900" w:hRule="atLeast"/>
        </w:trPr>
        <w:tc>
          <w:tcPr>
            <w:tcW w:w="1031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Исполнитель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>ООО "Стоматология на Гагарина"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 в лице Генерального директора 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 xml:space="preserve">Абена Сергея Юрьевича, 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действующего на основании Устава, с одной стороны, и Заказчик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 xml:space="preserve">__________________, _________ года рождения, 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с другой стороны, составили настоящий акт (на основании договора возмездного оказания услуг) о том, что Исполнитель выполнил, а Заказчик принял следующие работы: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br/>
              <w:t>п/п</w:t>
            </w:r>
          </w:p>
        </w:tc>
        <w:tc>
          <w:tcPr>
            <w:tcW w:w="50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Наименование выполненных </w:t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стоматологических услуг 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Ед. </w:t>
              <w:br/>
              <w:t>изм.</w:t>
            </w:r>
          </w:p>
        </w:tc>
        <w:tc>
          <w:tcPr>
            <w:tcW w:w="13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ол-во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Цена (указана в рублях)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Сумма (указана в рублях)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0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>Всего на сумму:</w:t>
            </w:r>
          </w:p>
        </w:tc>
        <w:tc>
          <w:tcPr>
            <w:tcW w:w="591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31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Всего на сумму:____________ рублей (__________________ рублей) 00 копеек</w:t>
            </w:r>
          </w:p>
        </w:tc>
      </w:tr>
      <w:tr>
        <w:trPr>
          <w:trHeight w:val="885" w:hRule="atLeast"/>
        </w:trPr>
        <w:tc>
          <w:tcPr>
            <w:tcW w:w="1031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боты выполнены в полном объеме, в установленные сроки и с надлежащим качеством. Стороны претензий друг к другу не имеют.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Исполнитель предоставляет заказчику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>гарантию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 на выполненные стоматологические услуги согласно положению о гарантии, при соблюдении следующих условий: предъявлении кассового чека, посещение лечащего врача-стоматолога строго в назначенный день, а также профилактическое посещение лечащего врача-стоматолога не реже 1 раз в 6 месяцев, своевременном обращении к лечащему врачу при возникновении осложнений, соблюдении гигиены полости рта. </w:t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49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 xml:space="preserve">ИСПОЛНИТЕЛЬ </w:t>
              <w:br/>
              <w:t>ООО "Стоматология на Гагарина"</w:t>
              <w:br/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Юридический адрес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: индекс 350049, 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>г. Краснодар, ул. Гагарина 145, 23.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актический адрес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>: индекс 350049,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>г. Краснодар, ул. Гагарина, 145, 23.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ГРН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1062308035382, 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НН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2308125969,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ПП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230801001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Банковские реквизиты: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Б «КУБАНЬ КРЕДИТ», 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ОО Дополнительный офис «Фестивальный», </w:t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ind w:left="187" w:hanging="0"/>
              <w:textAlignment w:val="auto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0"/>
                <w:szCs w:val="20"/>
                <w:lang w:val="ru-RU" w:eastAsia="ru-RU" w:bidi="ar-SA"/>
              </w:rPr>
              <w:t>р/с 40702810300280000013.</w:t>
            </w:r>
          </w:p>
        </w:tc>
        <w:tc>
          <w:tcPr>
            <w:tcW w:w="53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>ЗАКАЗЧИК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25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енеральный директор</w:t>
            </w:r>
          </w:p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бен С. Ю.</w:t>
            </w:r>
          </w:p>
        </w:tc>
        <w:tc>
          <w:tcPr>
            <w:tcW w:w="24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. И. О. Заказчик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100" w:after="119"/>
              <w:textAlignment w:val="auto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yle14" w:customStyle="1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1:00Z</dcterms:created>
  <dc:creator>Николай Труженников</dc:creator>
  <dc:description/>
  <dc:language>en-US</dc:language>
  <cp:lastModifiedBy>Николай Труженников</cp:lastModifiedBy>
  <dcterms:modified xsi:type="dcterms:W3CDTF">2023-08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