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  <w:t>ООО «СТОМАТОЛОГИЯ НА ГАГАРИНА»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г. Краснодар                                                                                                   01 февраля 2021 г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Акции к прейскуранту на терапевтические, ортопедические, хирургические работы по программе «Всё включено» в ООО «Стоматология на Гагарина»</w:t>
      </w:r>
    </w:p>
    <w:p>
      <w:pPr>
        <w:pStyle w:val="Standard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действуют с 01 февраля 2021 года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8"/>
        <w:gridCol w:w="6267"/>
        <w:gridCol w:w="851"/>
        <w:gridCol w:w="992"/>
        <w:gridCol w:w="1637"/>
        <w:gridCol w:w="1106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АЯ ЦЕНА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ЦА, 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ЩИЕ ВОЗМОЖНОСТЬ ПОЛУЧИТЬ СКИД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окончания акций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ЛОСНЕЖНОЕ КОМБО»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лекс входит: восстановление зуба фотопломбой, удаление наддесневых и поддесневых зубных отложений с применением порошково-абразивного метода, методом ультразвука, глубокое фторирование эмали всех зубов в капп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8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ПАЦИ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.2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ДЕАЛЬНАЯ РЕСТАВРАЦИЯ»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лекс входит: реставрация любого постоянного зуба со штифтом или без применения штифта в зависимости от показаний, ультразвуковая чи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ПАЦИ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.2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ЗГОТОВЛЕНИЕ КОРОНКИ ИЗ ДИОКСИДА ЦИРКОНИЯ» (безметалловая кер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0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ПАЦИ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.2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МПЛАНТАЦИЯ ВСЁ ВКЛЮЧЕНО»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омплекс входит: установка импланта </w:t>
            </w:r>
            <w:r>
              <w:rPr>
                <w:sz w:val="22"/>
                <w:szCs w:val="22"/>
                <w:lang w:val="en-US"/>
              </w:rPr>
              <w:t>Osstem</w:t>
            </w:r>
            <w:r>
              <w:rPr>
                <w:sz w:val="22"/>
                <w:szCs w:val="22"/>
                <w:lang w:val="ru-RU"/>
              </w:rPr>
              <w:t xml:space="preserve"> и металлокерамическая коронка (в стоимость не входит остеоплас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70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ПАЦИ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.2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МПЛЕКСНОЕ ОТБЕЛИВАНИЕ»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лекс входит: отбеливание, глубокое фторирование, УЗ чистка зубов, чистка зубов порошково-абразивн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0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ЧИКИ ИНСТАГР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.2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andard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Место проведения акций: ООО «Стоматология на Гагарина», </w:t>
      </w:r>
    </w:p>
    <w:p>
      <w:pPr>
        <w:pStyle w:val="Standard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дрес: г. Краснодар, ул. Гагарина 145, 214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22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4322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1:00Z</dcterms:created>
  <dc:creator>Юлия А</dc:creator>
  <dc:description/>
  <dc:language>en-US</dc:language>
  <cp:lastModifiedBy>Наталья Труженникова</cp:lastModifiedBy>
  <cp:lastPrinted>2021-01-28T14:42:00Z</cp:lastPrinted>
  <dcterms:modified xsi:type="dcterms:W3CDTF">2021-02-01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